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การ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มัยสามัญ    สมัยที่  ๒   ครั้งที่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ันที่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เดือน  สิงหาคม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6"/>
        <w:gridCol w:w="2733"/>
        <w:gridCol w:w="2795"/>
        <w:gridCol w:w="1418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นารีรัก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นารีรัก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           วิชาเย็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           วิชาเย็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กองจันทร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กองจันทร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ภา    ไพศาลพง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ภา     ไพศาลพง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ศสันต์        วงษ์ศรีไข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ศสันต์        วงษ์ศรีไ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าวเรือง   พูนท่าหว้า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เรือง       พูนท่าหว้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ง          ธงทอ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ง          ธงทอ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ดชมงคล      รัตนวงศ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มงคล      รัตนวงศ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นธ์         คุณพร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นธ์         คุณพร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อมสี           ศรีวงษ์ชัย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สี           ศรีวงษ์ช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ัครเดช        วงค์ษาคร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เดช        วงค์ษาค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ัส            จำชาติ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ัส             จำชาต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ญาภา   อรุณพัฒ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ญาภา    อรุณพัฒ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041"/>
        <w:gridCol w:w="2571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ร            คณาจันทร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           คณา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บล           ดวงโกสุ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           ดวงโกส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งษ์        สากุ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พงษ์        สา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นิดา      สุทธ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ิดา          สุทธ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เลขานุการสภาองค์การบริหารส่วนตำบลห้วยบง ได้เชิญสมาชิก เข้าห้องประชุม  โดยมีนายวิชัย   นารีรักษ์  ประธานสภาองค์การบริหารส่วนตำบลห้วยบง ทำหน้าที่เป็นประธานในที่ประชุม เมื่อมีผู้มาประชุมครบองค์ประชุมแล้วดำเนินการประชุมตามระเบียบวาระการประชุมดังนี้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ได้ตรวจสอบ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ำสำเนารายงานการประชุมซึ่งคณะกรรมการตรวจรายงานการประชุมได้ตรวจสอบแล้วนั้นอย่างน้อยสองฉบับ  เพื่อให้สมาชิกสภ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ได้มีโอกาสตรวจดูก่อน ที่จะรับรองรายงานการประชุม   บัดนี้คณะกรรมการได้ตรวจสอบแล้ว   มีท่านสมาชิกท่านใดต้องการแก้ไขถ้อยคำในรายงานการประชุมหรือไม่ 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ศสันต์    วงษ์ศรี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ไม่มีข้อความใดที่ต้อ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เพื่อพิจารณ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ญัตติร่างข้อบัญญัติงบประมาณรายจ่ายประจำปีงบประมาณ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จ้งว่าคณะกรรมการแปรญัตติได้เสนอร่างข้อบัญญัติตามร่างเดิม  ไม่มีการแก้ไขเพิ่มเติมแต่อย่างใด  และได้แจ้งให้คณะกรรมการแปรญัตติรายงานต่อสภ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แปร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แปรญัตติได้ปฏิบัติหน้าที่รับคำแปรญัตติตั้งแต่วันที่  ๑๑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 และ วันที่ 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้นปรากฏว่าตั้งแต่เริ่มปฏิบัติหน้าที่จนสิ้นสุดระยะเวลา  ไม่มีผู้ยื่นคำขอแปรญัตติ  จึงคงร่างเดิมแห่ง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สภาพิจารณาตามญัตติเดิมของผู้บริหารเสนอทั้งหมด ไม่มีการแก้ไข จึงนำเรียนที่ประชุมรับทราบ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ญัตติร่างข้อบัญญัติงบประมาณรายจ่ายประจำปีงบประมาณ  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๔๗</w:t>
      </w:r>
      <w:r>
        <w:rPr>
          <w:rFonts w:ascii="TH SarabunPSK" w:hAnsi="TH SarabunPSK" w:cs="TH SarabunPSK"/>
          <w:color w:val="000000"/>
        </w:rPr>
        <w:t xml:space="preserve">  แก้ไขเพิ่มเติ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๕๖๕ </w:t>
      </w:r>
      <w:r>
        <w:rPr>
          <w:rFonts w:ascii="TH SarabunPSK" w:hAnsi="TH SarabunPSK" w:cs="TH SarabunPSK"/>
          <w:color w:val="000000"/>
        </w:rPr>
        <w:t xml:space="preserve">  ข้อ  </w:t>
      </w:r>
      <w:r>
        <w:rPr>
          <w:rFonts w:ascii="TH SarabunPSK" w:hAnsi="TH SarabunPSK" w:cs="TH SarabunPSK"/>
          <w:color w:val="000000"/>
        </w:rPr>
        <w:t>๕๒</w:t>
      </w:r>
      <w:r>
        <w:rPr>
          <w:rFonts w:ascii="TH SarabunPSK" w:hAnsi="TH SarabunPSK" w:cs="TH SarabunPSK"/>
          <w:color w:val="000000"/>
        </w:rPr>
        <w:t xml:space="preserve">   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</w:t>
      </w:r>
      <w:r>
        <w:rPr>
          <w:rFonts w:ascii="TH SarabunPSK" w:hAnsi="TH SarabunPSK" w:cs="TH SarabunPSK"/>
          <w:color w:val="000000"/>
        </w:rPr>
        <w:t>เ</w:t>
      </w:r>
      <w:r>
        <w:rPr>
          <w:rFonts w:ascii="TH SarabunPSK" w:hAnsi="TH SarabunPSK" w:cs="TH SarabunPSK"/>
          <w:color w:val="000000"/>
        </w:rPr>
        <w:t>หตุอันสมควร   ดังนั้น ในการพิจารณาวาระนี้ ให้ที่ประชุมลงมติว่าจะให้ตราเป็นข้อบัญญัติงบประมาณรายจ่ายประจำปีงบประมาณ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๗</w:t>
      </w:r>
      <w:r>
        <w:rPr>
          <w:rFonts w:ascii="TH SarabunPSK" w:hAnsi="TH SarabunPSK" w:cs="TH SarabunPSK"/>
          <w:color w:val="000000"/>
        </w:rPr>
        <w:t xml:space="preserve">   หรือไม่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jc w:val="center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32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มติที่ประชุมว่าจะให้ตราเป็นข้อบัญญัติงบประมาณรายจ่าย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รือไม่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ใดเห็นชอบให้ตราเป็นข้อบัญญัติฯ  ขอได้โปรดยกมือ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ไม่เห็นชอบให้ตราเป็นข้อบัญญัติฯ  ขอได้โปรดยกมือ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๔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หรือผู้เข้าร่วมประชุมท่านใดมีข้อสงสัยหรือมีข้อซักถามหรือไม่อย่างไร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ยมนัส    จำชาติ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  เสนอปิด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</w:t>
      </w:r>
      <w:r>
        <w:rPr>
          <w:rFonts w:ascii="TH SarabunPSK" w:hAnsi="TH SarabunPSK" w:cs="TH SarabunPSK"/>
          <w:sz w:val="32"/>
          <w:sz w:val="32"/>
          <w:szCs w:val="32"/>
        </w:rPr>
        <w:t>วิชัย    กอง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าวเรือง   พูนท่าห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ผมขอปิด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36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ภา   อรุณพัฒ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้วยบ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2729230" cy="288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ยง    ธ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ศสันต์    วงษ์ศรี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นัส     จำ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26.95pt;mso-wrap-distance-left:9.05pt;mso-wrap-distance-right:9.05pt;mso-wrap-distance-top:0pt;mso-wrap-distance-bottom:0pt;margin-top:4.0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ยง    ธ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ิศสันต์    วงษ์ศรี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นัส     จำ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ฯ ฉบับนี้  สภาองค์การบริหารส่วนตำบลห้วยบงได้   รับรองแล้วในสมัยประชุม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   จึงได้ลงลายมือชื่อไว้เป็นหลักฐาน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นารี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Karabow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eastAsia="Cordia New" w:cs="Frees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ngsana New" w:hAnsi="Angsana New" w:cs="-JS Karabow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-JS Karab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-JS Karabow"/>
      <w:u w:val="none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 AS" w:hAnsi="TH Niramit AS" w:eastAsia="Cordia New" w:cs="TH Niramit AS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Angsana New" w:hAnsi="Angsana New" w:cs="-JS Karabow"/>
      <w:b/>
      <w:bCs/>
    </w:rPr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EucrosiaUPC" w:hAnsi="EucrosiaUPC" w:eastAsia="Cordia New" w:cs="EucrosiaUPC"/>
      <w:sz w:val="30"/>
      <w:szCs w:val="30"/>
    </w:rPr>
  </w:style>
  <w:style w:type="character" w:styleId="3">
    <w:name w:val="การเยื้องเนื้อความ 3 อักขระ"/>
    <w:qFormat/>
    <w:rPr>
      <w:rFonts w:ascii="TH Niramit AS" w:hAnsi="TH Niramit AS" w:cs="TH Niramit AS"/>
      <w:color w:val="FF0000"/>
      <w:sz w:val="32"/>
      <w:szCs w:val="32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2280" w:hanging="2400"/>
    </w:pPr>
    <w:rPr>
      <w:rFonts w:ascii="TH Niramit AS" w:hAnsi="TH Niramit AS" w:cs="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jc w:val="center"/>
    </w:pPr>
    <w:rPr>
      <w:rFonts w:ascii="-JS Karabow" w:hAnsi="-JS Karabow" w:eastAsia="Cordia New" w:cs="-JS Karabow"/>
      <w:b/>
      <w:bCs/>
      <w:sz w:val="52"/>
      <w:szCs w:val="52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eastAsia="Cordia New" w:cs="EucrosiaUPC"/>
      <w:sz w:val="28"/>
    </w:rPr>
  </w:style>
  <w:style w:type="paragraph" w:styleId="31">
    <w:name w:val="เนื้อความ 3"/>
    <w:basedOn w:val="Normal"/>
    <w:qFormat/>
    <w:pPr/>
    <w:rPr>
      <w:rFonts w:ascii="FreesiaUPC" w:hAnsi="FreesiaUPC" w:eastAsia="Cordia New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left="2880" w:hanging="2880"/>
    </w:pPr>
    <w:rPr>
      <w:rFonts w:ascii="TH Niramit AS" w:hAnsi="TH Niramit AS" w:cs="TH Niramit AS"/>
      <w:color w:val="FF0000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1:00Z</dcterms:created>
  <dc:creator>NightHawk</dc:creator>
  <dc:description/>
  <cp:keywords/>
  <dc:language>en-US</dc:language>
  <cp:lastModifiedBy>User</cp:lastModifiedBy>
  <cp:lastPrinted>2023-08-22T09:42:00Z</cp:lastPrinted>
  <dcterms:modified xsi:type="dcterms:W3CDTF">2024-05-28T04:50:00Z</dcterms:modified>
  <cp:revision>517</cp:revision>
  <dc:subject/>
  <dc:title>รายงานการประชุมสภาองค์การบริหารส่วนตำบลห้วยบง</dc:title>
</cp:coreProperties>
</file>