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 เดือน 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๖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้วยบ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6"/>
        <w:gridCol w:w="2733"/>
        <w:gridCol w:w="2795"/>
        <w:gridCol w:w="141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นารีรัก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นารีรัก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         วิชาเย็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         วิชาเย็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กองจันทร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กองจันทร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 ไพศาลพง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 ไพศาลพง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ศสันต์        วงษ์ศรีไ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ศสันต์        วงษ์ศรีไ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ง         ธงทอ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ง         ธงทอ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ดชมงคล     รัตนวงศ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มงคล     รัตนวงศ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นธ์       คุณพร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นธ์       คุณพ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มจันทร์    สรวงศิริ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มจันทร์    สรวงศิร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อมสี          ศรีวงษ์ชัย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สี         ศรีวงษ์ช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ครเดช       วงค์ษาคร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เดช       วงค์ษาค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ัส           จำชาติ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ัส           จำชาต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าภา     อรุณพัฒ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าภา     อรุณพัฒ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6"/>
        <w:gridCol w:w="2733"/>
        <w:gridCol w:w="2795"/>
        <w:gridCol w:w="141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าวเรือง  พูนท่าหว้า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880"/>
        <w:gridCol w:w="2571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ร            คณาจันท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          คณา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บล           ดวงโกส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         ดวงโกส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งษ์       สา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พงษ์      สา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ิดา     สุทธ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          สุทธ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ธี           อ่อนน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ี            อ่อนน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ทร์เพ็ญ    พิมาล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เพ็ญ     พิม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      นารีจันท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าย        นารี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       อินทร์ชูว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       อินทร์ชูว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         ศรีวงษ์ช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หมู่ ๑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         ศรีวงษ์ช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ีรัตน์       สาคะศุภฤ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รัตน์       สาคะศุภฤ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า         พระลับรั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า         พระลับ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ธมน          โหมดน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ธมน          โหมด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พิศ    หินคล้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พิศ       หินคล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ชรมณี    นารีรั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มณี        นารีรั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สิทธิ์       บุญโยธ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สิทธิ์         บุญ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ในวันที่ ๘ กุมภาพันธ์ ๒๕๖๖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รศิษย์  พุฒจีบ  นายอำเภอเมืองชัยภูมิ  ได้กำหนดประชุมเพื่อตรวจติดตามและนิเทศการปฏิบัติงานขององค์กรปกครองส่วนท้องถิ่น อำเภอเมืองชัยภูมิ  ประจำปี ๒๕๖๖  ณ ห้องประชุมองค์การบริหารส่วนตำบลห้วยบง  ขอให้สมาชิกทุกท่านแต่งกายด้วยชุดปฏิบัติราชการเครื่องแบบสีกากี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ลา ๑ ท่าน คือ นางสาวดาวเรือง  พูนท่าหว้า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๖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 ๓  ครั้งที่ 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  เมื่อวันที่  ๒๗ ธันวาคม ๒๕๖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ได้ตรวจสอบแล้ว 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ได้มีโอกาสตรวจดูก่อน ที่จะรับรองรายงานการประชุม   บัดนี้คณะกรรมการได้ตรวจสอบแล้ว  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ัส    จำ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กำหนดสมัยประชุมสมัยสามัญ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๖  และกำหนดวันเริ่มประชุมสมัยประชุมสามัญประจำปีสมัยแรกของปีถัด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๖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ให้เลขานุการสภาฯ ชี้แจงระเบียบให้สมาชิกสภาฯ ได้รับทราบ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 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  หมวด ๒ การประชุมข้อ ๒๑ การกำหนดจำนวนสมัยประชุมสามัญประจำปี ระยะเวลาและวันเริ่มต้นประชุมสามัญ ประจำปีนี้ของแต่ละสมัยปีนั้น วันเริ่มประชุมประจำปีของ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ดไป และระยะเวลาของสมัยประชุมสามัญประจำปี สมัยแรกของปีถัดไป ให้ประธานสภาท้องถิ่นนำปรึกษาในที่ประชุมสามัญประจำปีสมัยแรกของแต่ละปี และ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ารบริหารส่วนตำบล ให้สภาองค์การบริหารส่วนตำบลกำหนดว่าปีนั้นจะมีสมัยประชุมสามัญประจำปีกี่สมัย แต่ละสมัยในปีนั้นจะเริ่มเมื่อใด แต่ละสมัยใน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กำหนดกี่วัน กับให้กำหนดวันเริ่มประชุมสมัยประชุมสามัญประจำปีสมัยแรกของ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ัดไปและมีกำหนดกี่วัน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มัยประชุมและวันประชุมให้เป็นตามที่กฎหมายว่าด้วยองค์กรปกครองส่วนท้องถิ่น นั้นกำหนด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 มาตรา ๕๓  ในปีหนึ่งให้มีสมัยประชุมสามัญสองสมัยหรือหลายสมัยแล้วแต่สภาองค์การบริหารส่วนตำบลจะกำหนดแต่ต้องไม่เกินสี่สมัย วันเริ่มสมัยประชุมสามัญประจำปี ให้สภาองค์การบริหารส่วนตำบลกำหนด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สมัยหนึ่งๆ ให้มีกำหนดไม่เกินสิบห้าวัน แต่ถ้าจะขยายเวลาออกไปอีกจะต้องได้รับอนุญาตจากนายอำเภอ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มติที่ประชุมสภาองค์การบริหารส่วนตำบลว่าควรกำหนด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เป็นกี่สมัย และกำหนดว่าสมัยหนึ่งๆ มีกำหนดกี่สมัยหนึ่งๆ มีกำหนดกี่วันและวันที่เท่าไรขอให้ที่ประชุมปรึกษาหารือกันและขอมติที่ประชุม</w:t>
      </w:r>
    </w:p>
    <w:p>
      <w:pPr>
        <w:pStyle w:val="Normal"/>
        <w:ind w:left="2400" w:hanging="240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กำหนดสมัยประชุมสภาองค์การบริหารส่วนตำบลห้วยบง  ดังนี้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 ประจำปี  ๒๕๖๖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 เริ่มตั้งแต่วันที่ 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๓ สิงหาคม ๒๕๖๖    มีกำหนด ๑๕  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 ๓  เริ่มตั้งแต่วันที่ ๑๒ – ๒๖ ธันวาคม ๒๕๖๖  มีกำหนด ๑๕  วั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   ประจำปี  ๒๕๖๗</w:t>
      </w:r>
    </w:p>
    <w:p>
      <w:pPr>
        <w:pStyle w:val="Normal"/>
        <w:ind w:left="2955" w:righ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แรก ปี  ๒๕๖๗  เริ่มตั้งแต่วันที่ ๑ – ๑๕ กุมภาพันธ์ </w:t>
      </w:r>
    </w:p>
    <w:p>
      <w:pPr>
        <w:pStyle w:val="Normal"/>
        <w:ind w:left="2955" w:right="142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มีกำหนด ๑๕  วัน 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ญัตติขออนุมัติจ่ายขาดเงินสะสม ครั้งที่ ๑  ประจำ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๖   </w:t>
      </w:r>
      <w:r>
        <w:rPr>
          <w:rFonts w:ascii="TH SarabunPSK" w:hAnsi="TH SarabunPSK" w:cs="TH SarabunPSK"/>
        </w:rPr>
        <w:t xml:space="preserve">  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ำนวนเงิน   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๘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2880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บริหาร มีความประสงค์จะจ่ายขาดเงินสะสมเพื่อแก้ไขปัญหาความเดือดร้อนให้กับพี่น้องประชาชนตำบลห้วยบง  จึงได้แจ้งให้เจ้าหน้าที่จัดเตรียมข้อมูลเพื่อพิจารณาจ่ายขาดเงินสะสม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ที่จะเสนอโครงการต่างๆ  ขอเรียนชี้แจงระเบียบข้อกฎหมายให้ทุกท่าน ได้รับทราบดังนี้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ข้อ   ๘๙   องค์กรปกครองส่วนท้องถิ่นอาจใช้จ่ายเงินสะสมได้ โดยได้รับอนุมัติจากสภาท้องถิ่นภายใต้เงื่อนไข  ดังต่อไปนี้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จัดทำเพื่อบำบัดความเดือดร้อนของประชาชนทั้งนี้  ต้องเป็นไปตามแผนพัฒนาขององค์กรปกครองส่วนท้องถิ่น  หรือตามที่กฎหมายกำหนด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 เพื่อเป็นค่าใช้จ่ายในการบริหารงานและกรณีที่มีสาธารณภัยเกิด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องค์กรปกครองส่วนท้องถิ่นใช้จ่ายเงินสะสม โดยคำนึงถึงฐานะการเงินการคลัง  ขององค์กรปกครองส่วนท้องถิ่น และเสถียรภาพในระยะยาว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จะต้องดำเนินการกันเงินตามระเบียบกระทรวงมหาดไทยว่าด้วยการรับเงิน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 ข้อ   ๘๘   ซึ่งกองคลังได้รายงานยอดเงิน  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สะสมขององค์การบริหารส่วนตำบลห้วยบ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วันที่  ๓๐  กันยายน  ๒๕๖๕   มีจำนวน  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    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นเงินสะสมเป็นค่าใช้จ่ายด้านบุคลากร   จำนวน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นเพื่อเป็นค่าใช้จ่ายในการบริหารงานและกรณีมีสาธารณาภัยเกิดขึ้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๐    จำนวน 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สำรองตามระเบียบฯ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คงเหลือเงินสะสมที่สามารถนำไปใช้จ่ายได้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 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  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และสมาชิกสภาองค์การบริหารส่วนตำบลห้วยบ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ระธานสภาฯ และสมาชิก ได้พิจารณาอนุมัติ  งบประมาณรายจ่า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ไปแล้วนั้น  บัดนี้ปรากฏว่า  คณะผู้บริหารได้พิจารณาเสนอ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ขาดจากเงินสะสม ครั้งที่ ๑ 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   ต่อสภ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  เพื่อดำเนินการตามอำนาจหน้าที่ขององค์ก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ห้วยบง เกี่ยวกับ  ด้านบริการชุมชนและสังคม และเพื่อเป็นการแก้ไขปัญหาความเดือดร้อนให้กับประชาชน  ซึ่งโครงการที่นำมาเสนอสภาเพื่อขออนุมัตินี้เป็นโครงการที่มีความจำเป็นเร่งด่วนที่จะต้องบำบัดความเดือดร้อนของประชาชนในพื้นที่และโครงการเหล่านี้ก็อยู่ในแผนพัฒนาขององค์การบริหารส่วนตำบล และเหตุผลที่ไม่อาจจัดทำเป็นงบประมาณรายจ่ายประจำปีได้เพราะว่างบประมาณประจำปีในแต่ละปีนั้น ส่วนมากจะเป็นค่าใช้จ่ายสำหรับรายจ่ายประจำมากกว่า  งบประมาณไม่เพียงพอสำหรับจัดทำโครงการเพื่อประโยชน์สุขของประชาชนในตำบลได้   และจำนวนเงินที่จ่ายก็ได้คำนึงถึงยอดสะสมคงเหลือซึ่งเพียงพอที่จะจ่ายเป็นค่าใช้จ่ายประจำและกรณีฉุกเฉินที่มีสาธารณภัยเกิดขึ้น และการใช้จ่ายครั้งนี้ ฝ่ายบริหารได้คำนึงถึงฐานะการเงิน การคลัง และเสถียรภาพในระยะยาว 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ล้ว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นำเรื่องเข้าสู่ที่ประชุมเพื่อขออนุมัติจ่ายขาดเงินสะสม ตามโครงการที่กองช่างได้ประมาณราคาในเอกสารที่ได้แจกจ่ายให้กับที่ประชุมแล้ว ดังต่อไป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   งานก่อสร้า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ที่ดินและสิ่งก่อสร้าง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งานทา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ูกรังเพื่อการเกษตร  บ้านห้วยหว้า  หมู่ ๑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ลูกรังเพื่อการเกษตร  บ้านห้วยหว้า  หมู่ ๑   รอบลำห้วยทับคว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บ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๔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๑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ุด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จำนวน ๘ ท่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๓๒  ลำดับที่ ๑๑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หว้า  หมู่ ๑  งบประมาณ  ๔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หว้า  หมู่ ๑ สายจากสามแยกนานางวงษ์มา  ต๊ะพันธุ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โรงสีชุมชน หมู่ ๑๔  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๓๔ ลำดับที่ ๒๐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บงใต้  หมู่ ๓  งบประมาณ   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บงใต้  หมู่ ๓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๑  สายจากบ้านนางทองมาก เพ็งสุวรรณ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งพิศมัย อาจอนงค์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และถนน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 มีปริมาตรลูกรังไม่น้อยกว่า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จำนวน ๕ ท่อน พร้อมยาแนวประสานท่อให้เรียบร้อย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๒  สายจากบ้านนายปัญญา  ธงภักดิ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พล อ้นชาลี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จำนวน ๔ ท่อน พร้อมยาแนวประสานท่อให้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–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๓๗  ลำดับที่ ๔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๓๗  ลำดับที่ ๕๑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แอสฟัลท์ติกคอนกรีต  บ้านห้วยบงใต้   หมู่ ๓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๔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แอสฟัลท์ติกคอนกรีต  บ้านห้วยบงใต้  หมู่ ๓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จากหน้าวัดชุมแสง – ศาลปู่ตา  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๐  ลำดับที่ ๖๙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ม่วเงาะ  หมู่ ๔  งบประมาณ  ๒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ม่วงเงาะ  หมู่ ๔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บ้านนายสายันต์   ดวงเงิ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งสุวรรณี ดังชัยภูมิ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๓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ูกรังไหล่ทา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๑  ลำดับที่ ๘๐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ูกรังเพื่อการเกษตร  บ้านม่วงเงาะ หมู่ ๔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ลูกรังเพื่อการเกษตร  บ้านม่วงเงาะ หมู่ ๔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หนองบักแดง  จากสวนนางอรทัย  สร้างคำ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ยจันทร์  ชนะพาศรี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๙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๓๘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กคันดินขนาด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๙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สู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ดินถม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๑   ลำดับที่ ๘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มง หมู่ ๕ 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มง  หมู่ ๕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๑  สายหน้าบ้านนายทองแดง  กำเนิดบ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นายหนูพร  สุขจำลอ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๙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ที่ ๒  สายรอบหนองโมง จากหน้าบ้านนายพุฒิชัย  นารีรักษ์ – หน้าบ้า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รรจง  สินโพธิ์ 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๑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๔  ลำดับที่ ๑๐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๔  ลำดับที่ ๑๐๕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ูกรังเพื่อการเกษตร  บ้านหินกอง หมู่ ๖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ลูกรังเพื่อการเกษตร  บ้านหินกอง หมู่ ๖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ที่ ๑ สายซับผักแว่น   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๖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๒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ที่ ๒ สายห้วยทราย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๕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๓ สายนานายทวี วีระคา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สุนทรี  แคล้วไพรี 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หนองวังก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ูกระแ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ตรลูกรัง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๖  ลำดับที่ ๑๑๘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๖  ลำดับที่ ๑๑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๖  ลำดับที่ ๑๑๖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๖  ลำดับที่ ๑๒๐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ูกรังเพื่อการเกษตรพร้อมยกคันดิน บ้านหนองหิน หมู่ ๗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ลูกรังเพื่อการเกษตรพร้อมยกคันดิน บ้านหนองหิน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 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๑  สายจากโรงปุ๋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ุพล  สายศรี     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๗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๒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คันดินขนาด 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๗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 สู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ดินถมไม่น้อยกว่า ๑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๒  สายจากนานายกำจร  คุ้มบุ่งคล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ยมณี   บานชัยภูมิ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เมตร  ยาว 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๑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๐  ลำดับที่ ๑๔๘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๙  ลำดับที่ ๑๔๕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หิน หมู่ ๗  งบประมาณ ๔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หิน   หมู่  ๗       สายจากหน้าบ้านนายจันดา  วงษ์โนนงิ้ว – หน้าบ้านนายสมนึก   ชูสกุล  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๑๘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๔๘  ลำดับที่ ๑๓๔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สระแบง  หมู่ ๘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๑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สระแบง  หมู่ ๘    สายจากหน้าบ้านนายปรีชา  ศรีวงษ์ชัย – โสกขี้เหล็ก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๔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พร้อมขยายหูช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๑  ลำดับที่ ๑๕๘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แอสฟัลท์ติกคอนกรีต  บ้านหนองสระแบง  หมู่ ๘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๔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แอสฟัลท์ติกคอนกรีต  บ้านหนองสระแบง หมู่ ๘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บ้านนางกองหนุน สุรฤทธิพงศ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ยหนูชิด วงษ์ษา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๒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๙๖  ลำดับที่ ๑๕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ยางบง หมู่ ๙  งบประมาณ  ๔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ยางบง  หมู่ ๙    สายบ้านยางบง – ถนนม่วงเงาะซับพระไวย์  ถนน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๓  ลำดับที่ ๑๗๘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ูกรังเพื่อการเกษตร  บ้านน้อย หมู่ ๑๐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๑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ลูกรังเพื่อการเกษตร  บ้านน้อย หมู่ ๑๐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บ้านน้อยเชื่อมตำบลหนองขาม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ที่ ๑ 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ที่ ๒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๔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๖  ลำดับที่ ๑๙๙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ูกรังเพื่อการเกษตร  บ้านหนองไม้งาม หมู่ ๑๑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๑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ลูกรังเพื่อการเกษตร  บ้านหนองไม้งาม หมู่ ๑๑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นานายสมัย  วงษ์โนนงิ้ว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สาคร  ธงภักดิ์   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๕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๗  ลำดับที่ ๒๐๔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หว้าเหนือ หมู่ ๑๒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๓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หว้าเหนือ หมู่ ๑๒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๑  สายจากบ้านนายสมาน  ไพศาลวั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เทวา  กองจันทร์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 ๒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ที่ ๒  สายจากถนน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๒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ยบุญเรือน  มูลจันทร์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พร้อมขยายข้า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๓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๘  ลำดับที่  ๒๑๕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ลูกรังเพื่อการเกษตร  บ้านห้วยหว้าเหนือ   หมู่ ๑๒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๓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ลูกรังเพื่อการเกษตร  บ้านห้วยหว้าเหนือ   หมู่ ๑๒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ที่ ๑  สายสะอ๊อดฟาร์ม – วัดพระบาทภูแฝด    ถนนกว้างเฉลี่ย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๘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ที่ ๒  สายสะอ๊อดฟาร์ม – ถนนม่วงเงาะภูแฝด 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  มีปริมาตรลูกรังไม่น้อยกว่า  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ประชาสัมพันธ์โครงการฯ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๙  ลำดับที่  ๒๒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๙  ลำดับที่  ๒๒๑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ชุมแสง   หมู่ ๑๓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๔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ชุมแสง   หมู่ ๑๓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บ้านนายวันทอง  ธงภักดิ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ยสมหมาย  อัตฤทธิ์  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ป้า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๖๐  ลำดับที่  ๒๓๓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หว้า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๔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๔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หว้าใต้ หมู่ ๑๔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นานายถึงแทน   รองจำนงค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สังวาล  จำชาติ  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๖๕  ลำดับที่  ๒๗๕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งานอาค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รางระบายน้ำ บ้านห้วยหว้า หมู่ ๑ งบประมาณ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รางระบายน้ำ  บ้านห้วยหว้า  หมู่ ๑    สายหน้าศาลปู่ตาแอ๊ด  ปรับปรุ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าว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เมตร   รายละเอีย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๓๓  ลำดับที่  ๑๔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พร้อมบ่อพัก และปรับปรุงรางระบายน้ำพร้อมเหล็กฝาปิด บ้านห้วยบงเหนือ หมู่ ๒    งบประมาณ   ๓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างท่อระบายน้ำพร้อมบ่อพัก และปรับปรุงรางระบายน้ำพร้อมเหล็กฝาปิด บ้านห้วยบงเหนือ หมู่ ๒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ที่ ๑  สายจากหนองปู่ตา – โสกขี้เหล็ก    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าว ๑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ยาว ๑ เมตร จำนวน ๑๗๙  ท่อน   พร้อม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๘  บ่อ พร้อมเหล็กตะแกรงฝาปิด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นาดฝ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เมตร จำนวน ๑๘ ฝา   บ่อพักระยะห่างทุกๆ ๑๐ เมตร หรือเปลี่ยนแปลงได้ตามความเหมาะสมแต่ปริมาณต้องเท่าเดิม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๒  สายจากหน้าบ้านนางสายลม  นารีรักษ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ปัญญา  พลแสน     ราง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ว้าง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ยาว 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ยาว ๑ เมตร  จำนวน ๕  ท่อน  พร้อม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บ่อ    เหล็กตะแกรงฝาปิด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ฝ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เมตร จำนวน ๑ ฝา พร้อมเหล็กตะแกรงฝาปิด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ว ๑ เมตรต่อ ๑ ฝา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๖ ฝ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๓๖  ลำดับที่  ๔๒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๓๖  ลำดับที่  ๓๘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รางระบายน้ำ พร้อมฝาปิด บ้านหนองสระแบง หมู่ ๘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๑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รางระบายน้ำพร้อมฝาปิด บ้านหนองสระแบง หมู่ ๘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หน้าบ้านนางสาวตุ๋ย งอกภูเขียว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งทองทิพย์ ชัยประสิทธิ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  พร้อมเหล็กตะแกรงฝา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ว ๑ เมตรต่อ ๑ ฝ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๓๙ ฝ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๕๒  ลำดับที่  ๑๖๘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รางระบายน้ำพร้อมฝาปิด บ้านน้อย หมู่ ๑๐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รางระบายน้ำพร้อมฝาปิด  บ้านน้อย  หมู่ ๑๐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๑  สายจากหน้าบ้านนางดอกจันทร์   หาญชาติ – หน้าบ้านนางบัวฮอง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วงษ์ชัย     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ยาว ๑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 พร้อมเหล็กตะแกรงฝา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ว ๑ เมตรต่อ ๑ ฝ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๗๐ ฝา 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จำนวน ๓ ท่อน  พร้อม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บ่อ ขุดวางท่อระบายน้ำเดิม ๘ ท่อน พร้อมยาแนวประสานท่อให้เรียบร้อย  เหล็กตะแกรงฝาปิด ขนาดฝ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เมตร จำนวน ๑ ฝ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๒ จากหน้าบ้านนางชาดา คุณแพ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วงเดือน  ศรีวงษ์ชัย    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ยาว 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พร้อมเหล็กตะแกรงฝา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ว ๑ เมตรต่อ ๑ ฝ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๘๒ ฝา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๔  ลำดับที่  ๑๘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๕๔  ลำดับที่  ๑๘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รางระบายน้ำพร้อมฝาปิด บ้านห้วยหว้าใต้ หมู่ ๑๔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๓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รางระบายน้ำพร้อมฝาปิด บ้านห้วยหว้าใต้ หมู่ ๑๔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๑  สายจากหน้าบ้านนางสำเนียง  บุษมงคล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งรำไพ ปิ่นแก้ว    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พร้อมเหล็กตะแกรงฝา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ว ๑ เมตรต่อ ๑ ฝ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๖๘ ฝา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ที่ ๒  จากหน้าบ้านนางวิลัย   กิ่งก้า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ยบด   ศรีวงษ์ชัย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เมตร    พร้อมเหล็กตะแกรงฝา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ว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ต่อ๑ ฝ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๖  ฝา  ฝา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ว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๐ เมตร ต่อ๑ ฝ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 ฝา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มาตรา  ๑๖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๖๓  ลำดับที่  ๒๕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๖๕  ลำดับที่  ๒๗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ิดตั้งระบบพลังงานแสงอาทิตย์ประปาหมู่บ้าน บ้านหนองหิน หมู่ 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ิดตั้งระบบพลังงานแสงอาทิตย์ประปาหมู่บ้าน บ้านหนองหิน หมู่ ๗    สถานที่บ่อบาดาลข้างศาลา </w:t>
      </w:r>
      <w:r>
        <w:rPr>
          <w:rFonts w:cs="TH SarabunPSK" w:ascii="TH SarabunPSK" w:hAnsi="TH SarabunPSK"/>
          <w:sz w:val="32"/>
          <w:szCs w:val="32"/>
        </w:rPr>
        <w:t xml:space="preserve">SML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๗    งานโครงสร้างรองรับแผงเซลล์พลังงานแสงอาทิตย์ แผงโซลาร์เซลล์ขนาดไม่น้อยกว่า ๓๐๐ วัตต์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ง ซัมเมอร์สสูบน้ำไม่น้อยกว่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แรงม้า ๑ เฟส </w:t>
      </w:r>
      <w:r>
        <w:rPr>
          <w:rFonts w:cs="TH SarabunPSK" w:ascii="TH SarabunPSK" w:hAnsi="TH SarabunPSK"/>
          <w:sz w:val="32"/>
          <w:szCs w:val="32"/>
        </w:rPr>
        <w:t xml:space="preserve">(AC / DC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องควบคุมอินเวอร์เตอร์ 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วัตต์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เครื่องและขนาด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วัตต์ จำนวน ๑ 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ต่อระบบท่อกับท่อเมนเดิม    รายละเอียดตามประมาณราคาและ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    ติดตั้งป้ายประชาสัมพันธ์โครงการฯ  จำนวน 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๔๘  ลำดับที่  ๑๓๕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ิดตั้งระบบพลังงานแสงอาทิตย์ประปาหมู่บ้าน  บ้านหนองไม้งาม  หมู่ ๑๑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ิดตั้งระบบพลังงานแสงอาทิตย์ประปาหมู่บ้าน บ้านหนองไม้งาม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๑   สถานที่ประปาบาดาลบ้านหนองไม้งาม หมู่ ๑๑   งานโครงสร้างรองรับแผงเซลล์พลังงานแสงอาทิตย์ แผงโซลาร์เซลล์ขนาดไม่น้อยกว่า ๓๐๐ วัตต์  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ง ซัมเมอร์สสูบน้ำ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รงม้า ๑ เฟส </w:t>
      </w:r>
      <w:r>
        <w:rPr>
          <w:rFonts w:cs="TH SarabunPSK" w:ascii="TH SarabunPSK" w:hAnsi="TH SarabunPSK"/>
          <w:sz w:val="32"/>
          <w:szCs w:val="32"/>
        </w:rPr>
        <w:t xml:space="preserve">(AC / DC)  </w:t>
      </w:r>
      <w:r>
        <w:rPr>
          <w:rFonts w:ascii="TH SarabunPSK" w:hAnsi="TH SarabunPSK" w:cs="TH SarabunPSK"/>
          <w:sz w:val="32"/>
          <w:sz w:val="32"/>
          <w:szCs w:val="32"/>
        </w:rPr>
        <w:t>กล่องควบคุมอินเวอร์เตอร์ 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วัตต์ พร้อมเชื่อมต่อระบบท่อกับท่อเมนเดิม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ประมาณราคาและ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   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๕๗  ลำดับที่  ๒๑๐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ธนาคารน้ำใต้ดินภายในตำบลห้วยบง หมู่ ๑ – ๑๔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ก่อสร้างธนาคารน้ำใต้ดินภายในตำบลห้วยบง หมู่ ๑ – ๑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ุดหลุมขนาด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ลึกเฉลี่ย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๒ บ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บงเหนือ หมู่ ๒ สถานที่  ที่สาธารณประโยชน์ข้างหอถังน้ำประปาหมู่บ้าน   จำนวน  ๑  จุ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บงใต้ หมู่ ๓ สถานที่  ที่สาธารณประโยชน์ข้างหอถังน้ำประปาหมู่บ้าน  จำนวน  ๑  จุ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ม่วงเงาะ หมู่ ๔ สถานที่  ที่สาธารณประโยชน์ข้างบ้านนางทองคำ แซ่อั้ง    จำนวน  ๑  จุ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มง หมู่ ๕ สถานที่  ที่สาธารณประโยชน์บริเวณสามแยกบ้านหนองโมงไปบ้านหนองชุมแสงและที่สาธารณประโยชน์ลานอเนกประสงค์   จำนวน  ๒  จุ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ินกอง หมู่ ๖ สถานที่  ที่สาธารณประโยชน์หน้าศูนย์เศรษฐกิจพอเพียง      จำนวน  ๑  จุ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หิน หมู่ ๗ สถานที่  ที่สาธารณประโยชน์ข้างศาลา </w:t>
      </w:r>
      <w:r>
        <w:rPr>
          <w:rFonts w:cs="TH SarabunPSK" w:ascii="TH SarabunPSK" w:hAnsi="TH SarabunPSK"/>
          <w:sz w:val="32"/>
          <w:szCs w:val="32"/>
        </w:rPr>
        <w:t xml:space="preserve">SML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 ๑  จุ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สระแบงหมู่ ๘ สถานที่ ที่สาธารณประโยชน์หน้าบ้านนางหอม  ดวงจินดา  จำนวน  ๑  จุ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ยางบง หมู่ ๙ สถานที่  ที่สาธารณประโยชน์ข้างหอถังน้ำประปาหมู่บ้าน     จำนวน  ๑  จุ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้อย หมู่ ๑๐ สถานที่ ที่สาธารณประโยชน์ข้างหอถังน้ำประปาวัดป่าบ้านห้วยหว้า   จำนวน  ๑  จุ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ไม้งาม หมู่ ๑๑ สถานที่  ที่สาธารณประโยชน์ข้างศาลา </w:t>
      </w:r>
      <w:r>
        <w:rPr>
          <w:rFonts w:cs="TH SarabunPSK" w:ascii="TH SarabunPSK" w:hAnsi="TH SarabunPSK"/>
          <w:sz w:val="32"/>
          <w:szCs w:val="32"/>
        </w:rPr>
        <w:t xml:space="preserve">SML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 ๑  จุ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หว้าใต้ หมู่ ๑๔ สถานที่  ที่สาธารณประโยชน์ข้างหอถังน้ำประปาหมู่บ้าน  จำนวน  ๑  จุ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๘๕  ลำดับที่  ๒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อำเภอเมืองชัยภูมิ ที่ ชย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๖๗  ลงวันที่  ๑๙ มกราคม  ๒๕๖๖ เรื่องโครงการธนาคารน้ำใต้ดินเฉลิมพระเกียรติ พระบาทสมเด็จพระเจ้าอยู่หัว รัชกาลที่ ๑๐ เนื่องในโอกาสพระชนมายุครบ  ๗๑  พรรษา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ประโยชน์กับประชาชนในเขตพื้นที่องค์การบริหารส่วนตำบลห้วยบง  และเพื่อให้การบริหารงานขององค์การบริหารส่วนตำบลห้วยบงสามารถตอบสนองต่อความต้องการของประชาชนได้เป็นอย่างมีประสิทธิภาพ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ให้ที่ประชุมร่วมกันพิจารณาอนุมัติจ่ายขาดเงินสะสม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ล้านหนึ่งแสนแปดหมื่นหกพัน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ตามโครงการต่าง ๆ ที่ท่านนายกองค์การบริหารส่วนตำบลห้วยบง ได้ชี้แจงแล้วข้างต้น ขอให้ที่ประชุมร่วมกันพิจารณา  มีผู้ใดจะขอแก้ไข   เปลี่ยนแปลง  เพิ่มเติม  หรือจะเสนออะไรหรือไม่ 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ผู้ใดแก้ไข  เปลี่ยนแปลง  เพิ่มเติม หรือเสนออะไรอีก  ผมขอมติ   </w:t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ในการพิจารณาอนุมัติ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ายละเอียดโครงการที่ได้กล่าวมาแล้วข้างต้น  ขอมติที่ประชุม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ให้จ่ายขาดเงินสะสม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โครงการต่าง ๆ ข้างต้น จำ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ล้านหนึ่งแสนแปดหมื่นหกพัน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๑๒  เสียง  งดออกเสียง  ๑  เสียง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ื่องอื่น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หรือผู้เข้าร่วมประชุมท่านใดมีข้อสงสัยหรือมีข้อเสนอแนะอีกหรือไ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2880" w:hanging="288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โครงการธนาคารน้ำใต้ดินเฉลิมพระเกียรติ พระบาทสมเด็จพระเจ้าอยู่หัว รัชกาลที่ ๑๐ เนื่องในโอกาสพระชนมายุ ๗๑  พรรษา  เป็นนโยบายของจังหวัดชัยภูมิ โดยให้องค์กรปกครองส่วนท้องถิ่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แห่ง จัดทำโครงการในพื้นที่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ขอให้ดำเนินการรังวัด ตรวจสอบแนวเขตทางสาธารณะในกรณีขอ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ิท  แฟงชัยภูมิ กับ นางกุหลาบ  สงวนศักดิ์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ทำแผน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 เพิ่มเติม ฉบับที่  ๑ เป็นอำนาจของท่านนายก อำนาจของผู้บริหารท้องถิ่น ท่านสมาชิกสภาทุกท่านและผู้นำชุมชน ซึ่งเป็นการแก้ไขปัญหาความเดือดร้อนในกรณีเร่งด่วน ซึ่งทางสมาชิกสภาได้แจ้งโครงการที่มีความประสงค์ที่จะเพิ่มเติมในแผนพัฒนาฉบับที่ ๑ นี้ และขอประชาสัมพันธ์ หากหมู่บ้านใดที่มีความต้องการเร่งด่วนแต่ยังไม่มีในแผนก็ขอให้ท่านเพิ่มเติมเข้ามา แต่การจัดทำแผนเพิ่มเติมก็ขึ้นอยู่กับว่าจะมีงบประมาณในการดำเนินการโดยเร็วหรือไม่ ก็ต้องขอนำเรียนให้ท่านสมาชิกได้เข้าใจ</w:t>
      </w:r>
    </w:p>
    <w:p>
      <w:pPr>
        <w:pStyle w:val="Normal"/>
        <w:ind w:left="2400" w:hanging="240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มบูรณ์  อินทร์ชูว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 ๘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ธนาคารน้ำใต้ดินถือว่าเป็นโครงการที่ดีและมีประโยชน์ ขอสนับสนุนให้ทำทั้ง ๑๔  หมู่บ้าน และขอขอบคุณทางสภาที่อนุมัติเงินงบประมาณสำหรับโครงการดังกล่าว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ประชาสัมพันธ์และเชิญชวนทุกท่านร่วมงานบุญประเพณีบุญผะเหวด ที่วัดโคกสว่าง 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๒๕๖๖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นธ์     คุณพรม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ถเก็บขยะ เก็บไม่ครบทุกจ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ว่าจะมีงบประมาณในการจัดซื้อถังขยะเพิ่มเติมหรือไม่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รีรัตน์     สาคะศุภฤ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ห้วยบ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งบประมาณในส่วนของประเพณี วัฒนธรรมเวลาจัดงานบุญประเพณีต่างๆ อยากให้มีงบประมาณช่วยอุดหนุนส่งเสริมด้วย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ถังขยะเรายังไม่มีนโยบายในการจัดซื้อเนื่องจากมีข้อจำกัดในเรื่องงบประมาณ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ฝากท่านนายกผ่านสภาแห่งนี้ว่า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ขอให้ท่านพิจารณาตั้งงบประมาณในการจัดซื้อรถกระเช้า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อยากให้สมาชิกสภากับผู้นำร่วมกันคิด แก้ไขปัญหาให้กับชาวบ้านเพื่อให้ชาวบ้านได้ประโยชน์สูงสุด ส่วนในกรณีที่รถขยะเก็บไม่ทั่วถึงอยากให้สมาชิกของเราช่วยกันดูแลเรื่อ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สงสัยหรือมีข้อเสนอแนะอีกหรือไม่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  จำชาติ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 ๑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คนที่   ๑   นายเดชมงคล   รัตนวงศ์     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คนที่   ๒   นายวิชัย          กองจันทร์  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80</wp:posOffset>
                </wp:positionH>
                <wp:positionV relativeFrom="paragraph">
                  <wp:posOffset>169545</wp:posOffset>
                </wp:positionV>
                <wp:extent cx="2729230" cy="288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6.95pt;mso-wrap-distance-left:9.05pt;mso-wrap-distance-right:9.05pt;mso-wrap-distance-top:0pt;mso-wrap-distance-bottom:0pt;margin-top:13.35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 ได้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จึงได้ลงลายมือชื่อไว้เป็นหลักฐานตามระเบียบ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๓๔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-JS Karabow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8">
    <w:name w:val="หัวเรื่อง 8 อักขระ"/>
    <w:qFormat/>
    <w:rPr>
      <w:rFonts w:ascii="FreesiaUPC" w:hAnsi="FreesiaUPC" w:eastAsia="Cordia New" w:cs="Frees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FreesiaUPC" w:hAnsi="FreesiaUPC" w:eastAsia="Cordia New" w:cs="FreesiaUPC"/>
      <w:b/>
      <w:bCs/>
      <w:sz w:val="52"/>
      <w:szCs w:val="52"/>
    </w:rPr>
  </w:style>
  <w:style w:type="character" w:styleId="21">
    <w:name w:val="การเยื้องเนื้อความ 2 อักขระ"/>
    <w:qFormat/>
    <w:rPr>
      <w:rFonts w:ascii="TH Niramit AS" w:hAnsi="TH Niramit AS" w:cs="TH Niramit AS"/>
      <w:sz w:val="32"/>
      <w:szCs w:val="32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22">
    <w:name w:val="เนื้อความ 2 อักขระ"/>
    <w:qFormat/>
    <w:rPr>
      <w:rFonts w:ascii="-JS Karabow" w:hAnsi="-JS Karabow" w:eastAsia="Cordia New" w:cs="-JS Karabow"/>
      <w:b/>
      <w:bCs/>
      <w:sz w:val="52"/>
      <w:szCs w:val="52"/>
    </w:rPr>
  </w:style>
  <w:style w:type="character" w:styleId="Style9">
    <w:name w:val="การเยื้องเนื้อความ อักขระ"/>
    <w:qFormat/>
    <w:rPr>
      <w:rFonts w:ascii="EucrosiaUPC" w:hAnsi="EucrosiaUPC" w:eastAsia="Cordia New" w:cs="EucrosiaUPC"/>
      <w:sz w:val="28"/>
      <w:szCs w:val="28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0"/>
      <w:szCs w:val="30"/>
    </w:rPr>
  </w:style>
  <w:style w:type="character" w:styleId="32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3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6:00Z</dcterms:created>
  <dc:creator>NightHawk</dc:creator>
  <dc:description/>
  <cp:keywords/>
  <dc:language>en-US</dc:language>
  <cp:lastModifiedBy>User</cp:lastModifiedBy>
  <cp:lastPrinted>2023-05-03T11:51:00Z</cp:lastPrinted>
  <dcterms:modified xsi:type="dcterms:W3CDTF">2024-05-28T04:47:00Z</dcterms:modified>
  <cp:revision>549</cp:revision>
  <dc:subject/>
  <dc:title>รายงานการประชุมสภาองค์การบริหารส่วนตำบลห้วยบง</dc:title>
</cp:coreProperties>
</file>