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๑  ครั้ง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 ๓ เดือน สิงหาคม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๖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6"/>
        <w:gridCol w:w="2733"/>
        <w:gridCol w:w="2795"/>
        <w:gridCol w:w="141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นารีรัก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นารีรัก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           วิชาเย็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         วิชาเย็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กองจันทร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กองจันทร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ไพศาลพง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 ไพศาลพง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ศสันต์        วงษ์ศรีไ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ศสันต์        วงษ์ศรีไ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าวเรือง   พูนท่าหว้า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เรือง       พูนท่าหว้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ง          ธงทอ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ง          ธงทอ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ดชมงคล      รัตนวงศ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มงคล      รัตนวงศ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นธ์         คุณพร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นธ์         คุณพ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อมสี           ศรีวงษ์ชัย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สี           ศรีวงษ์ช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ครเดช        วงค์ษาคร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เดช        วงค์ษาค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ัส            จำชาติ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ัส             จำชาต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าภา    อรุณพัฒ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ญญาภ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รุณพัฒ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2880"/>
        <w:gridCol w:w="2571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ร            คณาจันท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          คณา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บล           ดวงโกส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         ดวงโกส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งษ์       สา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พงษ์      สา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ิดา     สุทธ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         สุทธ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า         พระลับรั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ักดา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ะลับ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ธมน          โหมดน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ธมน          โหมด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พิศ    หินคล้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ลินพิศ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ินคล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ชรมณี    นารีรั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ชรมณี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รีรั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สิทธิ์       บุญโยธ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ยสิทธิ์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วันประชุมสภาสมัยวิสามัญ  สมัยที่ ๑ 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๖๖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รมจันทร์   สรวงศิ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ห้วยบง  หมู่ที่ ๑๑ บ้านหนองไม้งาม ได้เสียชีวิต เมื่อเช้าวันที่  ๑ สิงหาคม  ๒๕๖๖  และกำหนดการฌาปนกิจศพ ในวันที่  ๔  สิงหาคม  ๒๕๖๖  ณ วัดชุมแสง  บ้านห้วยบงใต้ กระผมขอเชิญสมาชิกทุกท่านร่วมแต่งกายชุดเครื่องแบบสีกากีในวันดังกล่าว เพื่อเป็นเกียรติและไว้อาลัยให้กับสมาชิกที่เสียชีวิต และขอเชิญทุกท่านยืนไว้อาลัยให้กับนายพรมจันทร์  สรวงศิริ 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๑ ครั้งที่ 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 เมื่อวันที่ ๒๖ กรกฎาคม  ๒๕๖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ได้ตรวจสอบแล้ว 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ได้มีโอกาสตรวจดูก่อน ที่จะรับรองรายงานการประชุม   บัดนี้คณะกรรมการได้ตรวจสอบแล้ว  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มนัส    จำ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ระเบียบวาระที่  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ื่องเพื่อพิจารณา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๓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๑ ญัตติขออนุมัติจ่ายเงินสะสม ครั้งที่ ๒  ประจำปี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๕๖๖  </w:t>
      </w:r>
    </w:p>
    <w:p>
      <w:pPr>
        <w:pStyle w:val="Heading1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ำนวนเงิน  ๕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๔๖๕</w:t>
      </w:r>
      <w:r>
        <w:rPr>
          <w:rFonts w:cs="TH SarabunPSK" w:ascii="TH SarabunPSK" w:hAnsi="TH SarabunPSK"/>
          <w:b w:val="false"/>
          <w:bCs w:val="false"/>
        </w:rPr>
        <w:t>,</w:t>
      </w:r>
      <w:r>
        <w:rPr>
          <w:rFonts w:ascii="TH SarabunPSK" w:hAnsi="TH SarabunPSK" w:cs="TH SarabunPSK"/>
          <w:b w:val="false"/>
          <w:b w:val="false"/>
          <w:bCs w:val="false"/>
        </w:rPr>
        <w:t>๕๐๐</w:t>
      </w:r>
      <w:r>
        <w:rPr>
          <w:rFonts w:cs="TH SarabunPSK" w:ascii="TH SarabunPSK" w:hAnsi="TH SarabunPSK"/>
          <w:b w:val="false"/>
          <w:bCs w:val="false"/>
        </w:rPr>
        <w:t xml:space="preserve">.-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</w:p>
    <w:p>
      <w:pPr>
        <w:pStyle w:val="Normal"/>
        <w:ind w:left="2880" w:hanging="288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แจงต่อที่ประชุมว่า ตามที่ได้ดำเนินการขออนุมัติสภาจ่ายเงินสะสมไปแล้ว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แก้ไขปัญหาความเดือดร้อนให้กับพี่น้องประชาชนตามอำนาจหน้าที่ในการจัดบริการสาธารณะนั้น บัดนี้ได้รับการร้องขอจากพี่น้องประชาชน และจากการบริหารงานในพื้นที่  กระผมในฐานะผู้บริหาร จึงมีความประสงค์จะขอจ่ายเงินสะสมเพื่อดำเนินการแก้ไขปัญหาดังกล่าว อีกครั้งหนึ่ง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2880" w:hanging="28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แจ้งให้เจ้าหน้าที่จัดเตรียมข้อมูลเพื่อพิจารณาจ่ายเงินสะสม  ครั้งที่ ๒ ประจำปีงบประมาณ  ๒๕๖๖   ก่อนที่จะเสนอโครงการต่างๆ  ขอเรียนชี้แจงระเบียบข้อกฎหมายให้ทุกท่าน ได้รับทราบดังนี้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ข้อ   ๘๙   องค์กรปกครองส่วนท้องถิ่นอาจใช้จ่ายเงินสะสมได้ โดยได้รับอนุมัติจากสภาท้องถิ่นภายใต้เงื่อนไข  ดังต่อไปนี้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จัดทำเพื่อบำบัดความเดือดร้อนของประชาชนทั้งนี้  ต้องเป็นไปตามแผนพัฒนาขององค์กรปกครองส่วนท้องถิ่น  หรือตามที่กฎหมายกำหนด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880" w:hanging="2880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ันเงิน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 เพื่อเป็นค่าใช้จ่ายในการบริหารงานและกรณีที่มีสาธารณภัยเกิดขึ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ให้องค์กรปกครองส่วนท้องถิ่นใช้จ่ายเงินสะสม โดยคำนึงถึงฐานะการเงินการคลัง  ขององค์กรปกครองส่วนท้องถิ่น และเสถียรภาพในระยะยาว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บงได้กันเงินตามระเบียบกระทรวงมหาดไทยว่าด้วยการรับเงิน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 ข้อ   ๘๘   ซึ่งกองคลังได้รายงานยอดเงิน  ดัง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ดเงินสะสมขององค์การบริหารส่วนตำบลห้วยบ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วันที่  ๓๐  กันยายน  ๒๕๖๕   มีจำนวน  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    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นเงินสะสมเป็นค่าใช้จ่ายด้านบุคลากร   จำนวน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นเพื่อเป็นค่าใช้จ่ายในการบริหารงานและกรณีมีสาธารณาภัยเกิดขึ้น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๑๐    จำนวน 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สำรองตามระเบียบฯ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คงเหลือเงินสะสมที่สามารถนำไปใช้จ่ายได้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ะสมที่สามารถใช้จ่ายได้เป็นจำนวนเงิน 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   บาท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เงินสะสมครั้งที่  ๑   เมื่อ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บง  สมัยสามัญ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ที่  ๑   ครั้ง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วันที่  ๑  กุมภาพันธ์  ๒๕๖๖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าท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งินสะสมที่สามารถจ่ายได้ 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๑  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และสมาชิกสภาองค์การบริหารส่วนตำบลห้วยบ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ระธานสภาฯ และสมาชิก ได้พิจารณาอนุมัติ  งบประมาณรายจ่าย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ไปแล้วนั้น  บัดนี้ปรากฏว่า  คณะผู้บริหารได้พิจารณาเสนอ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เงินสะสม ครั้งที่ ๒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 ต่อสภาองค์การบริห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ห้วยบง  เพื่อดำเนินการตามอำนาจหน้าที่ขององค์การบริหารส่วนตำบลห้วยบง เกี่ยวกับ  ด้านบริการชุมชนและสังคม และเพื่อเป็นการแก้ไขปัญหาความเดือดร้อนให้กับประชาชน  ซึ่งโครงการที่นำมาเสนอสภาเพื่อขออนุมัตินี้เป็นโครงการที่มีความจำเป็นเร่งด่วนที่จะต้องบำบัดความเดือดร้อนของประชาชนในพื้นที่และโครงการเหล่านี้ก็อยู่ในแผนพัฒนาของ องค์การบริหารส่วนตำบล และเหตุผลที่ไม่อาจจัดทำเป็นงบประมาณรายจ่ายประจำปีได้เพราะว่างบประมาณประจำปีในแต่ละปีนั้น ส่วนมากจะเป็นค่าใช้จ่ายสำหรับรายจ่ายประจำมากกว่า  งบประมาณไม่เพียงพอสำหรับจัดทำโครงการเพื่อประโยชน์สุขของประชาชนในตำบลได้   และจำนวนเงินที่จ่ายก็ได้คำนึงถึงยอดสะสมคงเหลือซึ่งเพียงพอที่จะจ่ายเป็นค่าใช้จ่ายประจำและกรณีฉุกเฉินที่มีสาธารณภัยเกิดขึ้น และการใช้จ่ายครั้งนี้ ฝ่ายบริหารได้คำนึงถึงฐานะการเงิน การคลัง และเสถียรภาพในระยะยาว 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แล้ว  จึงขอนำเรื่องเข้าสู่ที่ประชุมเพื่อขออนุมัติจ่ายเงินสะสม ตามโครงการที่กองช่างได้ประมาณราคาในเอกสารที่ได้แจกจ่ายให้กับที่ประชุมแล้ว ดังต่อไปนี้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ที่ดินและสิ่งก่อสร้าง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งานอุตสาหกรรมและการโยธา  งานก่อสร้า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งานอาคาร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รางระบายน้ำพร้อมฝาปิด  บ้านห้วยหว้า  หมู่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๒๘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รางระบายน้ำพร้อมฝาปิด  บ้านห้วยหว้า  หมู่ 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หน้าบ้านนางอุทัย กองจันทร์ – หน้าบ้านนางทองห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รีจำปา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าว ๗๗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เหล็กตะแกรงฝาปิด ยาว ๑ เมตร ต่อ ๑ ฝา จำนวน ๗๗  ฝา  เหล็กตะแกรงฝาปิด ยาว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 จำนวน ๑ ฝา พร้อมวางท่อ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าว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ท่อ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เมตร จำนวน ๒๐ ท่อน  พร้อมยาแนวประสานท่อให้เรียบร้อย บ่อพัก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จำนวน  ๑  บ่อ เหล็กตะแกรงฝาปิด ขนาดฝ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๐ เมตร จำนวน ๑ ฝา  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 ๓๓  ลำดับที่ ๑๒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รางระบายน้ำพร้อมฝาปิด บ้านห้วยบงใต้  หมู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๓๐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ปรับปรุงรางระบายน้ำพร้อมฝาปิด บ้านห้วยบงใต้  หมู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จากหน้าบ้านนายสี  รองจำนงค์ – ลำห้วยบง   เหล็กตะแกรงฝาปิดรางระบายน้ำ ยาว ๑ เมตร ต่อ ๑ ฝา 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๔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ฝา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๓๙  ลำดับที่ ๖๒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รางระบายน้ำพร้อมฝาปิด  บ้านหินกอง  หมู่ ๖ 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๔๕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ปรับปรุงรางระบายน้ำพร้อมฝาปิด  บ้านหินกอง  หมู่ ๖   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บ้านนางดาหวัน ไพศาลแร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ายช่วง พงษ์ราศี 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รางระบายน้ำ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เมตร ลึก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เมตร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 ๘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เมตร   พร้อมเหล็กตะแกรงฝาปิดรางระบายน้ำ ยาว ๑ เมตร ต่อ ๑ ฝา จำนวน ๘๕ ฝา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สระน้ำโรงเรียนบ้านหินก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รางระบายน้ำ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กว้าง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เมตร ยาว ๑๒๐ 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พร้อมวางท่อระบายน้ำ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๘ ท่อน  ยาแนวประสานท่อให้เรียบร้อย บ่อพัก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 จำนวน  ๑ บ่อ พร้อมเหล็กตะแกรงฝาปิดรางระบายน้ำ  ยาว ๑ เมตร ต่อ ๑ ฝา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๖๐ ฝา ขนาดฝ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เมตร จำนวน ๑ ฝา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๕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๑๑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๔๕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 ๑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ระบบประปา บ้านห้วยหว้าเหนือ หมู่ ๑๒ 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๔๙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ปรับปรุงระบบประปา บ้านห้วยหว้าเหนือ หมู่ ๑๒  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พลังงานแสงอาทตย์ กิ่วคอม้า  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  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ป้าย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๓๒   ลำดับที่  ๑๐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งานทา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ถนนลูกรังเพื่อการเกษตร บ้านห้วยบงใต้ หมู่ ๓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๒๐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ถนนลูกรังเพื่อการเกษตร บ้านห้วยบงใต้ หมู่ ๓ 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จากหนองหินลาดใหญ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นายคำพัน ลอยนอก  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๗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๙๔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ป้าย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๐  ลำดับที่ ๖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ถนนคันดินเพื่อการเกษตรพร้อมลงลูกรัง บ้านม่วงเงาะ หมู่ ๔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๙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ปรับปรุงถนนคันดินเพื่อการเกษตรพร้อมลงลูกรัง บ้านม่วงเงาะ หมู่ ๔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จากแยกนานางสงวน ไพศาลวรร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ยฮ้อย นารีรักษ์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๓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พร้อมยกคันดินสูง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๐ เมตร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เมตร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ิมาตรลูกรัง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ิมาตรดินถมไม่น้อยกว่า ๘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ยจากนานายอัมพร ดังโพนท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ยอนันต์ เติมชีพ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เมตร ยาว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๘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ก้ไข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หน้าที่ ๒  ลำดับที่ ๑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 ๑๓  ลำดับที่  ๑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องโมง หมู่ ๕ 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๔๙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องโมง หมู่ ๕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หน้าบ้านนายสงวน รองจำนง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ายสุรศรี คำลอยฟ้า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๑๔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๗๒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 ๑๐  ลำดับที่ ๗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องหิน หมู่ ๗ 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๔๙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องหิน หมู่ ๗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หน้าบ้านนางสวย สุนท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บ้านนางลำยวง ไพศาลพันธ์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๑๓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๖๗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รองพื้นทาง 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มตร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ิมาตรลูกรังไม่น้อยกว่า ๑๐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ลงลูกรังไหล่ทางตามสภาพ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 มีปริมาตรลูกรังไม่น้อยกว่า 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ป้าย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๑๐   ลำดับที่ ๘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องสระแบง หมู่ ๘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๔๔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องสระแบง หมู่ ๘ 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จากบ้านนางทองเพชร วรพ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สายกุดตุ้มหินกอง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ที่ ๑  ถนนกว้าง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๓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พร้อมขยายหูช้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๑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ลงลูกรังไหล่ทาง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งที่ ๒  ถนนกว้าง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๓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๑๐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มีปริมาตรลูกรังไม่น้อยกว่า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ข้างบ้านนางคำเผียะ ใจบุญ – ถนนสายกุดตุ้มหินกอง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 เมตร ยาว 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พร้อมขยายหูช้าง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๘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ข้างบ้านนายศิริศักดิ์   ศิริบุรี –  ถนนสายกุดตุ้มหินกอง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พร้อมขยายหูช้าง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๗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จากบ้านนายทองสุข ทองเขีย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ายโต คำกุดเลาะ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๕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๒๕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ลงไหล่ทาง 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ิดตั้งป้ายประชาสัมพันธ์โครงการฯ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๑  ลำดับที่ 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๑   ลำดับที่ 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๑   ลำดับที่ 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๑   ลำดับที่ ๑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ยางบง หมู่ ๙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๔๙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ยางบง หมู่ ๙   สายบ้านยางบง – หนองกุดโดน  ถนนกว้าง 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๑๔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๗๒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ลงลูกรังไหล่ทาง 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๕๒   ลำดับที่ ๑๖๙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้อย หมู่ ๑๐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๓๘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้อย หมู่ ๑๐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จากบ้านนายวสันต์ ปรางค์ชัย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นางบัวรำ สุขล้วน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๑๕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๖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>)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ป้าย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๒ ลำดับที่ ๑๓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ถนนลูกรังเพื่อการเกษตร บ้านหนองไม้งาม หมู่ ๑๑ 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๗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ปรับปรุงถนนลูกรังเพื่อการเกษตร บ้านหนองไม้งาม หมู่ ๑๑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จากหนองไม้ต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นายดิเรก  จำพันธ์ 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 ๓๓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๑๓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ายจากถนนหนองหินลาดใหญ่ – นานายมนู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งภักดิ์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เมตร ยาว ๑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๗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คันดินสูง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๐ 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ปริมาตรดินถมไม่น้อยกว่า ๒๑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๗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สายที่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ยจากนานางลำดวน คณาจัน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นางจันทร์เพ็ญ สร้อยสิงห์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เมตร ยาว ๒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๖๖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๖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๔   ลำดับที่ ๒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๔   ลำดับที่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หน้าที่ ๑๔   ลำดับที่ ๒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ถนนแอสฟัลท์ติกคอนกรีต  บ้านหนองชุมแสง หมู่ ๑๓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๔๙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ปรับปรุงถนนแอสฟัลท์ติกคอนกรีต  บ้านหนองชุมแสง หมู่ ๑๓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รอบหมู่บ้าน 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๒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๕ เมตร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พื้นที่ไม่น้อย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ป้าย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 ๙๘  ลำดับที่ ๓๐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ปรับปรุงถนนลูกรังเพื่อการเกษตร บ้านหนองชุมแสง หมู่ ๑๓ 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๔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ปรับปรุงถนนลูกรังเพื่อการเกษตร บ้านหนองชุมแสง หมู่ ๑๓ 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ลำห้วยม่วง ช่วงนานายคำตา ชินชัยภูม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บ้านหนองโมง หมู่ ๕   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กว้าง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ยาว ๖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๑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ป้าย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 หน้าที่ ๑๒   ลำดับที่ ๑๖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้วยหว้าใต้ หมู่ ๑๔ 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๔๙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ปรับปรุงถนน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้วยหว้าใต้ หมู่ ๑๔ 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จากนานายต้วม สงวนศักดิ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นางแดง อาจใจ  ถนนกว้าง 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เมตร 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 ๑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๕ เมตร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พื้นที่ไม่น้อยกว่า ๗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 ตารางเม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ลูกรังไหล่ทาง หนาเฉลี่ย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 เมตร มีปริมาตรลูกรังไม่น้อยกว่า  ๑๘  ล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ตั้งป้ายประชาสัมพันธ์โครงการฯ จำนวน ๑ ป้าย  และติดตั้งป้ายประชาสัมพันธ์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ป้าย</w:t>
      </w:r>
    </w:p>
    <w:p>
      <w:pPr>
        <w:pStyle w:val="Normal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ตามแบบ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บง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ก้ไขเพิ่มเติมถึงฉบับที่  ๗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– ๒๕๗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๑   หน้าที่ ๑๓   ลำดับที่ ๑๗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กิดประโยชน์กับประชาชนในเขตพื้นที่องค์การบริหารส่วนตำบลห้วยบง  และเพื่อให้การบริหารงานขององค์การบริหารส่วนตำบลห้วยบงสามารถตอบสนองต่อความต้องการของประชาชนได้เป็นอย่างมีประสิทธิภาพ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ให้ที่ประชุมร่วมกันพิจารณาอนุมัติจ่ายเงินสะสม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ล้านสี่แสนหกหมื่นห้า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ตามโครงการต่าง ๆ ที่ท่านนายกองค์การบริหารส่วนตำบลห้วยบง ได้ชี้แจงแล้วข้างต้น ขอให้ที่ประชุมร่วมกันพิจารณา  มีผู้ใดจะขอแก้ไข   เปลี่ยนแปลง  เพิ่มเติม  หรือจะเสนออะไรหรือไม่ </w:t>
      </w:r>
    </w:p>
    <w:p>
      <w:pPr>
        <w:pStyle w:val="Normal"/>
        <w:ind w:left="2880" w:hanging="28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ผู้ใดแก้ไข เปลี่ยนแปลง เพิ่มเติม หรือเสนออะไรอีก ผมขอมติ   </w:t>
      </w:r>
    </w:p>
    <w:p>
      <w:pPr>
        <w:pStyle w:val="Normal"/>
        <w:ind w:left="288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ในการพิจารณาอนุมัติจ่ายเงินสะสม ครั้งที่ ๒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  ตามรายละเอียดโครงการที่ได้กล่าวมาแล้วข้างต้น  ขอมติที่ประชุม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ให้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โครงการต่าง ๆ ข้างต้น จำนวนทั้งสิ้น  ๑๕  โครงการ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ล้านสี่แสนหกหมื่นห้า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๑๒  เสียง  งดออกเสียง  ๑  เสียง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ที่  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รื่องอื่น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หรือผู้เข้าร่วมประชุมท่านใดมีข้อสงสัยหรือมีข้อเสนอแนะอีกหรือไ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   จำชาติ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  ๑๔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คนที่   ๑   นายเดชมงคล   รัตนวงศ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คนที่   ๒   นายอัครเดช   วงค์ษาค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145</wp:posOffset>
                </wp:positionH>
                <wp:positionV relativeFrom="paragraph">
                  <wp:posOffset>118110</wp:posOffset>
                </wp:positionV>
                <wp:extent cx="2729230" cy="291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91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9.15pt;mso-wrap-distance-left:9.05pt;mso-wrap-distance-right:9.05pt;mso-wrap-distance-top:0pt;mso-wrap-distance-bottom:0pt;margin-top:9.3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 ได้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จึงได้ลงลายมือชื่อไว้เป็นหลักฐานตามระเบียบกระทรวงมหาดไท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๕  ข้อ ๓๔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-JS Karabow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EucrosiaUPC" w:hAnsi="EucrosiaUPC" w:eastAsia="Cordia New" w:cs="EucrosiaUPC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6">
    <w:name w:val="หัวเรื่อง 6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7">
    <w:name w:val="หัวเรื่อง 7 อักขระ"/>
    <w:qFormat/>
    <w:rPr>
      <w:rFonts w:ascii="EucrosiaUPC" w:hAnsi="EucrosiaUPC" w:eastAsia="Cordia New" w:cs="EucrosiaUPC"/>
      <w:b/>
      <w:bCs/>
      <w:sz w:val="30"/>
      <w:szCs w:val="30"/>
      <w:u w:val="single"/>
    </w:rPr>
  </w:style>
  <w:style w:type="character" w:styleId="8">
    <w:name w:val="หัวเรื่อง 8 อักขระ"/>
    <w:qFormat/>
    <w:rPr>
      <w:rFonts w:ascii="FreesiaUPC" w:hAnsi="FreesiaUPC" w:eastAsia="Cordia New" w:cs="FreesiaUPC"/>
      <w:b/>
      <w:bCs/>
      <w:sz w:val="30"/>
      <w:szCs w:val="30"/>
    </w:rPr>
  </w:style>
  <w:style w:type="character" w:styleId="9">
    <w:name w:val="หัวเรื่อง 9 อักขระ"/>
    <w:qFormat/>
    <w:rPr>
      <w:rFonts w:ascii="FreesiaUPC" w:hAnsi="FreesiaUPC" w:eastAsia="Cordia New" w:cs="FreesiaUPC"/>
      <w:b/>
      <w:bCs/>
      <w:sz w:val="52"/>
      <w:szCs w:val="52"/>
    </w:rPr>
  </w:style>
  <w:style w:type="character" w:styleId="21">
    <w:name w:val="การเยื้องเนื้อความ 2 อักขระ"/>
    <w:qFormat/>
    <w:rPr>
      <w:rFonts w:ascii="TH Niramit AS" w:hAnsi="TH Niramit AS" w:cs="TH Niramit AS"/>
      <w:sz w:val="32"/>
      <w:szCs w:val="32"/>
    </w:rPr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22">
    <w:name w:val="เนื้อความ 2 อักขระ"/>
    <w:qFormat/>
    <w:rPr>
      <w:rFonts w:ascii="-JS Karabow" w:hAnsi="-JS Karabow" w:eastAsia="Cordia New" w:cs="-JS Karabow"/>
      <w:b/>
      <w:bCs/>
      <w:sz w:val="52"/>
      <w:szCs w:val="52"/>
    </w:rPr>
  </w:style>
  <w:style w:type="character" w:styleId="Style9">
    <w:name w:val="การเยื้องเนื้อความ อักขระ"/>
    <w:qFormat/>
    <w:rPr>
      <w:rFonts w:ascii="EucrosiaUPC" w:hAnsi="EucrosiaUPC" w:eastAsia="Cordia New" w:cs="EucrosiaUPC"/>
      <w:sz w:val="28"/>
      <w:szCs w:val="28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0"/>
      <w:szCs w:val="30"/>
    </w:rPr>
  </w:style>
  <w:style w:type="character" w:styleId="32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3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6:00Z</dcterms:created>
  <dc:creator>NightHawk</dc:creator>
  <dc:description/>
  <cp:keywords/>
  <dc:language>en-US</dc:language>
  <cp:lastModifiedBy>User</cp:lastModifiedBy>
  <cp:lastPrinted>2023-08-23T08:24:00Z</cp:lastPrinted>
  <dcterms:modified xsi:type="dcterms:W3CDTF">2024-05-28T04:48:00Z</dcterms:modified>
  <cp:revision>580</cp:revision>
  <dc:subject/>
  <dc:title>รายงานการประชุมสภาองค์การบริหารส่วนตำบลห้วยบง</dc:title>
</cp:coreProperties>
</file>