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ที่ ๑ 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๖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6"/>
        <w:gridCol w:w="2733"/>
        <w:gridCol w:w="2795"/>
        <w:gridCol w:w="141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นารีรัก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นารีรัก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       วิชาเย็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           วิชาเย็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กองจันทร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กองจันทร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ไพศาลพง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 ไพศาลพง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ศสันต์        วงษ์ศรีไ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สันต์        วงษ์ศรีไ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าวเรือง   พูนท่าหว้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เรือง       พูนท่าหว้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ง          ธงทอ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ง          ธงทอ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มงคล      รัตนวงศ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มงคล      รัตนวงศ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นธ์         คุณพร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นธ์         คุณพ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มจันทร์     สรวงศิร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จันทร์     สรวงศิร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อมสี           ศรีวงษ์ชัย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สี           ศรีวงษ์ช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ครเดช        วงค์ษาคร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เดช        วงค์ษาค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          จำชาต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ัส             จำชา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อรุณพัฒ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 อรุณพัฒ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880"/>
        <w:gridCol w:w="2571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ร            คณา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          คณา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บล           ดวงโกส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         ดวงโกส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     สา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พงษ์      ส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     สุทธ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        สุ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ีรัตน์       สาคะศุภฤ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รัตน์       สาคะศุภฤ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ธี           อ่อนน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ี          อ่อนน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ไกร     วงศ์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ไกร    วงศ์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      จันทึ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        จันทึ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880"/>
        <w:gridCol w:w="2571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รัตน์    ประสานเชื้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รัตน์      ประสานเช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นท์     เป้าชัยภูม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นท์       เป้า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ิษฐ    แฟงชัยภูม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 หมู่ที่ 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    แฟ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ัศน์        อ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 หมู่ที่ ๑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ัศน์        อ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      พลท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 หมู่ที่ ๑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       พลท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ตนพร      ธงภักด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ตนพร      ธงภ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า         พระลับรั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า        พระลับ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พิศ    หินคล้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พิศ     หินคล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มณี    นารีรั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มณี     นารี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      บุญโยธ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     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 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ศสันต์  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รื่องการพิจารณาให้ความเห็นชอบร่างแผนพัฒนาท้องถิ่น </w:t>
      </w:r>
    </w:p>
    <w:p>
      <w:pPr>
        <w:pStyle w:val="Normal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 ๑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๒๒ เพื่อประโยชน์ของประชาชน การเพิ่มเติมแผนพัฒนาท้องถิ่น ให้องค์กร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ดำเนินการตามขั้นตอน 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 สำหรับองค์การบริหารส่วนตำบลให้ส่งร่างแผนพัฒนาท้องถิ่นที่เพิ่มเติม ให้สภาองค์การบริหารส่วนตำบลพิจารณาตาม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 ตามข้อ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เพื่อประโยชน์ของประชาชน การเปลี่ยนแปลงแผนพัฒนาท้องถิ่นให้เป็นอำนาจของคณะกรรมการพัฒนาท้องถิ่นสำหรับองค์การบริหารส่วนตำบลให้ส่งร่างแผนพัฒนาท้องถิ่นที่เพิ่มให้สภาองค์การบริหารส่วนตำบลพิจารณาตาม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ด้วย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องค์การบริหารส่วนตำบลห้วยบง ได้รับหนังสือแจ้งจากผู้นำ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ว่าพี่น้องประชาชนในตำบลห้วยบงได้รับความเดือดร้อนในด้านต่างๆ และมีหนังสือจากผู้นำ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เสนอขอโครงการที่ประชาชนได้รับความเดือดร้อน  ซึ่งบางโครงการก็ไม่ได้อยู่ในแผนพัฒนาท้องถิ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ให้กับพี่น้องประชาชน และเพื่อให้ถูกต้องตามระเบียบกระผมในฐานะผู้บริหาร  จึงขอ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สภาเพื่อปรับแผนนำโครงการที่ประชาชนเดือดร้อนบรรจุเข้าในแผนพัฒนาท้องถิ่น  และมีความจำเป็นที่จะต้องดำเนินการเพิ่มเติ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 เพื่อให้มีความเหมาะสม สอดคล้องกับปัญหาความต้องการของประชาชน และเพื่อให้สามารถแก้ปัญหา ความจำเป็นเร่งด่วน ทันต่อสถานการณ์ในปัจจุบัน</w:t>
      </w:r>
    </w:p>
    <w:p>
      <w:pPr>
        <w:pStyle w:val="TextBody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ปฏิบัติให้เป็นไปตามระเบียบฯ และการแก้ไขปัญหาความเดือดร้อนของประชาชนเป็นไปอย่างมีประสิทธิภาพและพัฒนาท้องถิ่นให้มีความเข้มแข็งสามาร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องประชาชนได้อย่างทั่วถึง อีกทั้งแผนพัฒนาท้องถิ่นยังใช้เป็นกรอบและแนวทางในการพิจารณาจัดสรรงบประมาณราจ่ายประจำปี   จึงมีความจำเป็นต้องขอเสนอร่าง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๑  ต่อสภาองค์การบริหารส่วนตำบลห้วยบง เพื่อให้ความเห็นชอบต่อไป  </w:t>
      </w:r>
    </w:p>
    <w:p>
      <w:pPr>
        <w:pStyle w:val="TextBody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แจงโครงการต่างๆใน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 ฉบับที่  ๑  ตามรายละเอียดเอกสารที่แจกให้</w:t>
      </w:r>
      <w:r>
        <w:rPr>
          <w:rFonts w:ascii="TH SarabunPSK" w:hAnsi="TH SarabunPSK" w:cs="TH SarabunPSK"/>
          <w:sz w:val="32"/>
          <w:sz w:val="32"/>
          <w:szCs w:val="32"/>
        </w:rPr>
        <w:t>กับสมาชิกทุกท่าน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กได้เสนอร่าง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มาชิกท่านใดมีข้อสงสัยหรือไม่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   ถูกต้องหรือไม่ ถ้าไม่มีท่านใดสงสัย ผมขอมติที่ประชุม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๑ ตามที่เสนอต่อที่ประชุม ขอให้ยกมือ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  ๑    ด้วยคะแนนเสียง    ๑๓  เสียง  งดออกเสียง  ๑  เสียง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หรือผู้เข้าร่วมประชุมท่านใดมีข้อสงสัยหรือมีข้อเสนอแนะอีก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  จำชาติ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๑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๑   นาย</w:t>
      </w:r>
      <w:r>
        <w:rPr>
          <w:rFonts w:ascii="TH SarabunPSK" w:hAnsi="TH SarabunPSK" w:cs="TH SarabunPSK"/>
          <w:sz w:val="32"/>
          <w:sz w:val="32"/>
          <w:szCs w:val="32"/>
        </w:rPr>
        <w:t>บุญยง     ธ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๒   นาย</w:t>
      </w:r>
      <w:r>
        <w:rPr>
          <w:rFonts w:ascii="TH SarabunPSK" w:hAnsi="TH SarabunPSK" w:cs="TH SarabunPSK"/>
          <w:sz w:val="32"/>
          <w:sz w:val="32"/>
          <w:szCs w:val="32"/>
        </w:rPr>
        <w:t>พรมจันทร์  สรวง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  <w:r>
        <w:br w:type="page"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69545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13.35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 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๓๔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-JS Karabow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b/>
      <w:bCs/>
      <w:sz w:val="52"/>
      <w:szCs w:val="52"/>
    </w:rPr>
  </w:style>
  <w:style w:type="character" w:styleId="21">
    <w:name w:val="การเยื้องเนื้อความ 2 อักขระ"/>
    <w:qFormat/>
    <w:rPr>
      <w:rFonts w:ascii="TH Niramit AS" w:hAnsi="TH Niramit AS" w:cs="TH Niramit AS"/>
      <w:sz w:val="32"/>
      <w:szCs w:val="32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22">
    <w:name w:val="เนื้อความ 2 อักขระ"/>
    <w:qFormat/>
    <w:rPr>
      <w:rFonts w:ascii="-JS Karabow" w:hAnsi="-JS Karabow" w:eastAsia="Cordia New" w:cs="-JS Karabow"/>
      <w:b/>
      <w:bCs/>
      <w:sz w:val="52"/>
      <w:szCs w:val="52"/>
    </w:rPr>
  </w:style>
  <w:style w:type="character" w:styleId="Style9">
    <w:name w:val="การเยื้องเนื้อความ อักขระ"/>
    <w:qFormat/>
    <w:rPr>
      <w:rFonts w:ascii="EucrosiaUPC" w:hAnsi="EucrosiaUPC" w:eastAsia="Cordia New" w:cs="EucrosiaUPC"/>
      <w:sz w:val="28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3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NightHawk</dc:creator>
  <dc:description/>
  <cp:keywords/>
  <dc:language>en-US</dc:language>
  <cp:lastModifiedBy>User</cp:lastModifiedBy>
  <cp:lastPrinted>2023-08-23T08:16:00Z</cp:lastPrinted>
  <dcterms:modified xsi:type="dcterms:W3CDTF">2024-05-28T04:50:00Z</dcterms:modified>
  <cp:revision>562</cp:revision>
  <dc:subject/>
  <dc:title>รายงานการประชุมสภาองค์การบริหารส่วนตำบลห้วยบง</dc:title>
</cp:coreProperties>
</file>