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ย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ตรนภ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พศาล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ศสันต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ษ์ศรีไข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วเร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น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ท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ดชมง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วงศ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นธ์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อมส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งษ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เดช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ค์ษา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มน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sz w:val="32"/>
          <w:sz w:val="32"/>
          <w:szCs w:val="32"/>
        </w:rPr>
        <w:t>บุญญา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ุณพัฒ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</w:t>
      </w:r>
    </w:p>
    <w:p>
      <w:pPr>
        <w:pStyle w:val="Normal"/>
        <w:tabs>
          <w:tab w:val="clear" w:pos="720"/>
          <w:tab w:val="left" w:pos="1797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โกส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น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าดาคณา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รีรัตน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คะศุภฤก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ธวัช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น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่ง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ปเร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ภสร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ประยู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ผู้ใหญ่บ้าน หมู่ ๘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ย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ย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ทัศ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ิน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ยันต์     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ตนพ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ภักดิ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ลับ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ธม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มดนอ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ลินพ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ินคล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ชรมณี    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สิทธิ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สิงหาคม  ๒๕๖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ได้ตรวจสอบ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ได้มีโอกาสตรวจดูก่อน ที่จะรับรองรายงานการประชุม   บัดนี้คณะกรรมการได้ตรวจสอบแล้ว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ศสันต์  วงษ์ศรี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>ญัตติขออนุมัติ</w:t>
      </w:r>
      <w:r>
        <w:rPr>
          <w:rFonts w:ascii="TH SarabunPSK" w:hAnsi="TH SarabunPSK" w:cs="TH SarabunPSK"/>
        </w:rPr>
        <w:t>ใช้</w:t>
      </w:r>
      <w:r>
        <w:rPr>
          <w:rFonts w:ascii="TH SarabunPSK" w:hAnsi="TH SarabunPSK" w:cs="TH SarabunPSK"/>
        </w:rPr>
        <w:t xml:space="preserve">จ่ายเงินสะสม ครั้ง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 </w:t>
      </w:r>
    </w:p>
    <w:p>
      <w:pPr>
        <w:pStyle w:val="Heading1"/>
        <w:ind w:left="288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จำปีงบประมาณ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ascii="TH SarabunPSK" w:hAnsi="TH SarabunPSK" w:cs="TH SarabunPSK"/>
        </w:rPr>
        <w:t xml:space="preserve"> 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๓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๖๔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2880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บริหาร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เพื่อแก้ไขปัญหาความเดือดร้อนให้กับพี่น้องประชาชนตำบลห้วยบง  จึงได้แจ้งให้เจ้าหน้าที่จัดเตรียมข้อมูล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ที่จะเสนอโครงการต่างๆ ขอเรียนชี้แจงระเบียบข้อกฎหมายให้ทุกท่าน ได้รับทราบดังนี้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 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 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กรปกครองส่วนท้องถิ่นอาจใช้จ่ายเงินสะสมได้ โดยได้รับอนุมัติจากสภาท้องถิ่นภายใต้เงื่อนไข  ดังต่อไปนี้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ในอำนาจหน้าที่ขององค์กรปกครองส่วนท้องถิ่น 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ครุภัณฑ์  ค่าที่ดินและสิ่งก่อสร้าง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880" w:hanging="288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ป็นค่าใช้จ่ายด้านบุคลากรไม่น้อยกว่าสามเดือนและกันไว้อีกร้อยละสิบ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เกิดขึ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ด้กันเงินสะสมสำรองจ่ายเป็นค่าใช้จ่ายด้านบุคลากรและค่าใช้จ่ายกรณีที่มีสาธารณภัยเกิดขึ้นแล้ว 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ทศบาลนคร ต้องมีเงินสะสมคงเหลือไม่ต่ำกว่าสิบล้านบาท เทศบาลเมืองและ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 ต้องมีเงินสะสมคงเหลือไม่ต่ำกว่าห้าล้าน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 องค์กรปกครองส่วนท้องถิ่นต้องดำเนินการก่อหนี้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องค์กรปกครองส่วนท้องถิ่นได้ก่อหนี้ผูกพันไว้แล้ว หากในภายหลังมีการบอกเลิกสัญญา ให้องค์กรปกครองส่วนท้องถิ่นดำเนินการจัดหาผู้ขายหรือผู้รับจ้างรายใหม่ โดยนำเงินที่เหลือเป็นส่วนหนึ่งของการจัดหาผู้ขายหรือผู้รับจ้างรายใหม่เพื่อดำเนินงานในส่วนที่เหลือได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จะต้องดำเนินการกันเงินตามระเบียบกระทรวงมหาดไทยว่าด้วยการรับเงิน การเบิกจ่ายเงิน การฝากเงิน การเก็บรักษาเงิน  และการตรวจเงิ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กองคลังได้รายงานยอดเงิน  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สะสมขององค์การบริหารส่วนตำบลห้วยบ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วันที่  ๓๐  กันยายน 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จำนวน  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๙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ด้า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๓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ฯ </w:t>
      </w:r>
      <w:r>
        <w:rPr>
          <w:rFonts w:ascii="TH SarabunPSK" w:hAnsi="TH SarabunPSK" w:cs="TH SarabunPSK"/>
          <w:sz w:val="32"/>
          <w:sz w:val="32"/>
          <w:szCs w:val="32"/>
        </w:rPr>
        <w:t>จำนวน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คงเหลือเงินสะสมที่สามารถนำไปใช้จ่ายได้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และสมาชิกสภาองค์การบริหารส่วนตำบลห้วยบ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ระธานสภาฯ และสมาชิก ได้พิจารณาอนุมัติงบประมาณรายจ่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ไปแล้วนั้น  บัดนี้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กระผมในฐาน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สนอ</w:t>
      </w:r>
      <w:r>
        <w:rPr>
          <w:rFonts w:ascii="TH SarabunPSK" w:hAnsi="TH SarabunPSK" w:cs="TH SarabunPSK"/>
          <w:sz w:val="32"/>
          <w:sz w:val="32"/>
          <w:szCs w:val="32"/>
        </w:rPr>
        <w:t>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่อสภาองค์การบริห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ห้วยบง  เพื่อดำเนินการตามอำนาจหน้าที่ขององค์การบริหารส่วนตำบลห้วยบง 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ครุภัณฑ์  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เป็นการแก้ไขปัญหาความเดือดร้อนให้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โครงการที่นำมาเสนอสภาเพื่อขออนุมัตินี้เป็นโครงการที่มีความจำเป็นเร่งด่วนที่จะต้องบำบัดความเดือดร้อนของประชาชนในพื้นที่และโครงการเหล่านี้ก็อยู่ในแผนพัฒนาขององค์การบริหารส่วนตำบล และจำนวนเงินที่จ่ายก็ได้คำนึงถึงยอดสะสมคงเหลือซึ่งเพียงพอที่จะจ่ายเป็นค่าใช้จ่ายประจำและกรณีฉุกเฉินที่มีสาธารณภัยเกิดขึ้นและการใช้จ่าย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ระผมในฐานะ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ได้คำนึงถึงฐานะการเงิน การคลัง และเสถียรภาพในระยะยาว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 จึงขอนำเรื่องเข้าสู่ที่ประชุมเพื่อ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ตามโครงการที่กองช่างได้ประมาณราคาในเอกสารที่ได้แจกจ่ายให้กับที่ประชุ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ยละเอียดของแต่ละโครงการขอให้ผู้อำนวยการกองช่างได้ชี้แจงต่อ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ชี้แจงรายละเอียดโครงการต่างๆ  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ทา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แอสฟัลท์ติกคอนกรีต บ้านห้วยหว้า หมู่ 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๓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้วยหว้า หมู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ยจากถนนสาย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๒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สมดี นูโพนทอง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้วยบงเหนือ หมู่ ๒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๓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บงเหนือ หมู่ 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เวณหน้าบ้านนายถนอม พึ่งไพศาล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แอสฟัลท์ติกคอนกรีต บ้านห้วยบงเหนือ หมู่ ๒   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๐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้วยบงเหนือ หมู่ ๒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ศาลา </w:t>
      </w:r>
      <w:r>
        <w:rPr>
          <w:rFonts w:cs="TH SarabunPSK" w:ascii="TH SarabunPSK" w:hAnsi="TH SarabunPSK"/>
          <w:sz w:val="32"/>
          <w:szCs w:val="32"/>
        </w:rPr>
        <w:t>SML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๒ –หน้าบ้านนางบุญจ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ขาม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หน้าบ้านนางนวลเอง ชัยวัฒนกุลวานิ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คำนาย พรมต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ที่ ๑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๔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ที่ ๒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๐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ขยายข้าง 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ตารางเมตร มีปริมาณพื้นที่รวมกันไม่น้อยกว่า ๙๗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แอสฟัลท์ติกคอนกรีต บ้านห้วยบงใต้ หมู่ ๓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๙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้วยบงใต้ หมู่ ๓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หน้าบ้านนางประเสริฐ แก้วอุด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สายจากหนองหญ้ารังกา – ล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้วยบงใต้ หมู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๖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บงใต้ หมู่ ๓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จากบ้านนางคำเบา กำเนิดบง – บ้านนายสม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ิด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๗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ขยายข้าง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ลงไหล่ทา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sz w:val="32"/>
          <w:sz w:val="32"/>
          <w:szCs w:val="32"/>
        </w:rPr>
        <w:t>ลูกรังไม่น้อยกว่า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จำนวน ๕ ท่อน  พร้อมยาแนวประสานท่อให้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ประชาสัมพันธ์โครงการฯ 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คันดินพร้อมลงลูกรัง  บ้านห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งใต้ หมู่ ๓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๗๔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คันดินพร้อมลงลูกรัง  บ้านห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บงใต้ หมู่ ๓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ลำห้วยม่ว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แผ่นดินหมายเลข ๒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คันดินสู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ตรดินถมไม่น้อยกว่า ๖๙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๒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จำนวน ๕ ท่อน  พร้อมยาแนวประสานท่อให้เรียบร้อย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ม่วงเงาะ หมู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๙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ม่วงเงาะ หมู่ 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หน้าบ้านนายสุรศักดิ์ พงษ์สุวรร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งสมบูรณ์ พงษ์สัมพันธ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ม่วงเงาะ หมู่ 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ม่วงเงาะ หมู่ ๔  สายบ้านม่วงเงาะ – อ่างเก็บน้ำก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วคอม้า 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โมง หมู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มง หมู่ ๕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าย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น้าบ้านนายสงวน รองจำนงค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ุรศรี คำลอยฟ้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๖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บ้านนายสุ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</w:t>
      </w:r>
      <w:r>
        <w:rPr>
          <w:rFonts w:ascii="TH SarabunPSK" w:hAnsi="TH SarabunPSK" w:cs="TH SarabunPSK"/>
          <w:sz w:val="32"/>
          <w:sz w:val="32"/>
          <w:szCs w:val="32"/>
        </w:rPr>
        <w:t>องจำนงค์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พร้อมขยายข้าง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๙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๗ ท่อน พร้อมยาแนวประสานท่อให้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แอสฟัลท์ติกคอนกรีต บ้านหนองโมง หมู่ ๕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๘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แอสฟัลท์ติกคอนกรีต บ้านหนองโมง หมู่ ๕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หน้าบ้านนางสายชล ปทักขินั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งบัวฮอง ชมกรด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๙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หินกอง หมู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๗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เพื่อการเกษตร บ้านหินกอง หมู่ 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หินกอ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ับเบนอ้า  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นานายทวี  วีระคา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สุนทรี แคล้วไพรี</w:t>
      </w:r>
    </w:p>
    <w:p>
      <w:pPr>
        <w:pStyle w:val="Normal"/>
        <w:ind w:left="2880" w:firstLine="2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๑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ยาว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๒  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ยาว 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๓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ยาว 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ตรลูกรังไม่น้อยกว่า  ๒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  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๖ ท่อน พร้อมยาแนวประสานท่อให้เรียบร้อ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ซับผักแว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๑๗ ท่อน พร้อมยาแนวประสานท่อให้เรียบร้อ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้วยทร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๕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แอสฟัลท์ติกคอนกรีต บ้านหินกอง หมู่ ๖ 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แอสฟัลท์ติกคอนกรีต บ้านหินกอง หมู่ ๖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เส้นกลางหมู่บ้านหินกอง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๙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หิน หมู่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๗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หิน หมู่ ๗  สายหนองหิน – โคกหล่ม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 จำนวน ๖ ท่อน ยาแนวประสานท่อให้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หนองสระแบง หมู่ 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๘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ูกรังเพื่อการเกษตร บ้านหนองสระแบง หมู่ ๘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ห้วยเลี้ยวห้วยหินเจาะ 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หนองสระแบง – ห้วยหินเจาะ  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จากหนองสระแบงหนองขา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หนองหินโนนคูณ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คันดินสู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 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ยาว ๖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ดินถมไม่น้อยกว่า ๖๑๒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๒๐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๑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หนองสระแบง หมู่ 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นองสระแบง หมู่ ๘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บ้านนายศิริศักดิ์ ศิริบุร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งทองดำ เค็งชัยภูมิ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๙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๖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หน้าบ้านนางพิมพา เบ้าชัยภูมิ – ประตูวัดโคกสว่า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๙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๓๖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ยางบง หมู่ 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ยางบง หมู่ 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ยางบ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ม่วงเงาะซับพระไวย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ยางบง หมู่ 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๖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ยางบง หมู่ 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สี่แยกบ้านนายเสงี่ยม   วงสาค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ุทัศน์ ประสานเชื้อ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น้อย หมู่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น้อย หมู่ ๑๐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บ้านนายธารา ดวงเงิ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ศูนย์พัฒนาเด็กเล็กบ้านห้วยหว้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๗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ประชาสัมพันธ์โครงการฯ จำนวน ๑ ป้าย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้อ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๙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้อย หมู่ ๑๐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บ้านนางหนูทิพย์ พูนท่าหว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นาง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ascii="TH SarabunPSK" w:hAnsi="TH SarabunPSK" w:cs="TH SarabunPSK"/>
          <w:sz w:val="32"/>
          <w:sz w:val="32"/>
          <w:szCs w:val="32"/>
        </w:rPr>
        <w:t>ลอง เรียวชัยภูมิ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ขยายข้าง 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 มีปริมาตรลูกรังไม่น้อยกว่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บ้านนางดอกจันทร์ หาญชา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ประตูวัดชมพู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ไหล่ทาง 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มีปริมาตรลูกรัง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น้อย หมู่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๖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ลูกรังเพื่อการเกษตร บ้านน้อย หมู่ ๑๐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้อย เชื่อมตำบลหนองขาม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นานายแปลก กองจันท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รัตน์ปราณี ทันท่าหว้า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๖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๑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 จำนวน ๕ ท่อน ยาแนวประสานท่อให้เรียบร้อ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นานางวงเดือน ศรีวงษ์ชั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บัวไข ลองจำนงค์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๙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ไม้งาม หมู่ 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ไม้งาม หมู่ ๑๑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หนองหินลาด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มนูญ ธงภักดิ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๔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ข้างหนองสามเหลี่ย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ุทัศน์ อภั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ยาว ๑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๓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ประชาสัมพันธ์โครงการฯ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แอสฟัลท์ติกคอนกรีต บ้านหนองไม้งาม หมู่ ๑๑  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๖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นองไม้งาม หมู่ ๑๑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หน้าบ้านนางลำพรรณ์ รักษ์หินลาด – ถนนสายหนองหินลาดใหญ่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แยกหน้าบ้านนายสายั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ษาน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ภิญญา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ชัยภูมิ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๓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้วยหว้าเหนือ หมู่ 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หว้าเหนือ หมู่ ๑๒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ถนนสาย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๐๒๔ – อ่างเก็บน้ำกิ่วคอม้า  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ชุมแสง หมู่ 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๘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ชุมแสง หมู่ ๑๓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บ้านนายวันทอง  ธงภักดิ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ลาด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หิ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หนองชุมแสง หมู่ 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๙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นองชุมแสง หมู่ ๑๓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จากนานางกองงัน นารีรักษ์ – บ้านหนองโม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แอสฟัลท์ติกคอนกรีต บ้านห้วยหว้าใต้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๕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้วยหว้าใต้ หมู่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จาก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สระ  บุญครอ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บ้านนางอนุษ  เพียร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๒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ถนนลูกรังเพื่อการเกษตร บ้านห้วยหว้าใต้ หมู่ ๑๔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๒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เพื่อการเกษตร บ้านห้วยหว้าใต้ หมู่ ๑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นานางทองหม่อน ตอสกุล – นานาย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ูนท่าหว้า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จำนวน ๑๐ ท่อน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ยาแนวประสานท่อให้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๔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หว้า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หว้าใต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 ๑๔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งอุทิศ  เที่ยงธรร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นางบัวศรี  ร่างเจริญ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กว้าง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ยายข้าง ๒๐  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ประชาสัมพันธ์โครงการฯ จำนวน ๑ ป้าย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งานอาค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ภูมิทัศน์บริเวณหนองทับควาย  บ้านห้วยหว้า  หมู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๔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บริเวณหนองทับควาย  บ้านห้วยหว้า  หมู่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ทับควายด้านหน้าศาลา </w:t>
      </w:r>
      <w:r>
        <w:rPr>
          <w:rFonts w:cs="TH SarabunPSK" w:ascii="TH SarabunPSK" w:hAnsi="TH SarabunPSK"/>
          <w:sz w:val="32"/>
          <w:szCs w:val="32"/>
        </w:rPr>
        <w:t xml:space="preserve">SM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 ปรับปรุงภูมิทัศน์บริเวณหนองทับควาย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้วเหล็กยาว ๒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ติดตั้งโคมไฟถนนพลังงานแสงอาทิตย์ไม่ต่ำ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วัตต์ จำนวน ๑๒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ระบบประปาหมู่บ้าน  บ้านห้วยหว้า  หมู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๙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ประปาหมู่บ้าน  บ้านห้วยหว้า  หมู่ ๑  ศาลา </w:t>
      </w:r>
      <w:r>
        <w:rPr>
          <w:rFonts w:cs="TH SarabunPSK" w:ascii="TH SarabunPSK" w:hAnsi="TH SarabunPSK"/>
          <w:sz w:val="32"/>
          <w:szCs w:val="32"/>
        </w:rPr>
        <w:t xml:space="preserve">SM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หว้า หมู่ที่  ๑   งานก่อสร้างหอถังสูง ขนาดความจุ ๑๐ ลูกบาศก์เมตร 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ูง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รางระบายน้ำพร้อมฝาปิด  บ้านหนองหิน หม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๘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พร้อมฝาปิด  บ้านหนองหิน  หมู่ 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หน้าบ้านนางแสง พลแส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อเนกประสงค์ ข้างศาลา </w:t>
      </w:r>
      <w:r>
        <w:rPr>
          <w:rFonts w:cs="TH SarabunPSK" w:ascii="TH SarabunPSK" w:hAnsi="TH SarabunPSK"/>
          <w:sz w:val="32"/>
          <w:szCs w:val="32"/>
        </w:rPr>
        <w:t>SML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เหล็กตะแกรงฝาปิด ยาว ๑ เมตร ต่อ ๑ ฝา จำนวน ๑๕๖ ฝ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จากหน้าบ้านนางอรภร  ศรีชัยภูม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ง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วัชรี จิตรชัยภูมิ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๘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เหล็กตะแกรงฝาปิด ยาว ๑ เมตร ต่อ ๑ ฝา จำนวน ๘๑ ฝ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ท่อเมนประปาหมู่บ้าน บ้านห้วยหว้าเหนือ หมู่ 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๙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่อเมนประปาหมู่บ้าน บ้านห้วยหว้าเหนือ หมู่ ๑๒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ภายในหมู่บ้าน ปรับปรุงท่อเมนประปาภายในหมู่บ้าน ท่อเมนประปา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ปรับปรุงท่อเมนประปาภายในหมู่บ้าน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เมนประปา ท่อ </w:t>
      </w:r>
      <w:r>
        <w:rPr>
          <w:rFonts w:cs="TH SarabunPSK" w:ascii="TH SarabunPSK" w:hAnsi="TH SarabunPSK"/>
          <w:sz w:val="32"/>
          <w:szCs w:val="32"/>
        </w:rPr>
        <w:t xml:space="preserve">HDPE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ยาว 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ต่อประสานท่อให้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ขาดหรือไม่ครบทำให้ไม่สามารถทำงานให้แล้วเสร็จได้ให้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จัดห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มาประกอบและติดตั้งจนแล้วเสร็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ก่อสร้างอาคารอเนกประสงค์หลังคาโค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อาคารอเนกประสงค์หลังคาโค้ง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ภายในองค์การบริหารส่วนตำบลห้วยบง  งานก่อสร้างอาคารอเนกประสงค์หลังคาโค้ง ขนาดกว้าง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ประมาณราคา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โรงจอดรถ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วยบ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๖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รงจอดรถ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องค์การบริหารส่วนตำบลห้วยบ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สถา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โรงจอดรถกว้าง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เทพื้นโรงจอด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ว้าง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ประมาณราคา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 งานบริหารทั่วไปเกี่ยวกับอุตสาหกรรมและการโยธ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 ค่าครุภัณฑ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ทำงานผู้บริหาร  จำนวน  ๑  ตัว  ราค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ทำงานผู้บริหาร 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กว้า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 ไม่น้อยกว่า ๖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๑  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บาะนั่งและพนักพิงบุฟองน้ำหุ้มหนังเทีย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วางแขนบุนวมหุ้มด้วยหนังเทียม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โช๊ค ปรับระดับสู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ได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าอลูมิเนียมปัดเงา ๕ แฉก ล้อเลื่อ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ที่ไม่กำหนดไว้ในบัญชีราคามาตรฐานครุภัณฑ์ของหน่วยงานรัฐ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ปฏิบัติงานของเจ้าหน้าที่และทดแทนพัสดุเก่าที่ชำรุ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  งานก่อสร้า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 ค่าครุภัณฑ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และขน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รลเลอร์ลากพ่วง พร้อมอุปกรณ์  จำนวน ๑ คัน  ราคา  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ทรลเลอร์ลากพ่วง พร้อมอุปกรณ์ สามารถรับน้ำหนักได้ไม่น้อยกว่า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ตั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ที่ไม่กำหนดไว้ในบัญชีราคามาตรฐานครุภัณฑ์ของหน่วยงานรัฐ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จาะเก็บตัวอย่างคอนกรีตชนิดไฟฟ้า จำนวน  ๑  เครื่อ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 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เจาะเก็บตัวอย่างคอนกรีตชนิดไฟฟ้า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ที่ไม่กำหนดไว้ในบัญชีราคามาตรฐานครุภัณฑ์ของหน่วยงาน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ว่า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ดังนี้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 งานบริการสาธารณสุขและงานสาธารณสุขอื่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 ค่าครุภัณฑ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หรือการแพทย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ตียงเคลื่อนย้ายผู้ป่วยฉุกเฉินประจำรถกู้ชีพ แบบปรับนั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  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ตียงเคลื่อนย้ายผู้ป่วยฉุกเฉินประจำรถกู้ชีพ แบบปรับนั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อน จำนวน ๑  ชุ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ที่ไม่กำหนดไว้ในบัญชีราคามาตรฐานครุภัณฑ์ของหน่วยงานรัฐ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กษาความสงบภาย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ลงทุน  ค่าครุภัณฑ์    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ครุภัณฑ์สำนักงาน 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น้ำ แบบไฟเบอร์กลาส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ถังน้ำ แบบไฟเบอร์กลาส  ขนาดความจุ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ลิตร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 ๔๐  ใบ ราคาใบละ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>๓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เป็นไปตามบัญชีราคามาตรฐานครุภัณฑ์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เดือน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ฉบับ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กิดประโยชน์กับประชาชนในเขตพื้นที่องค์การบริหารส่วนตำบลห้วยบง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ื่อให้การบริหารงานขององค์การบริหารส่วนตำบลห้วยบงสามารถตอบสนองต่อความต้องการของประชาชนได้เป็นอย่าง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ชี้แจงแล้วข้างต้น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ให้ที่ประชุมร่วมกันพิจารณา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งินสะสม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๖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แปดล้านห้าแสนสามหมื่นแปดพันหกร้อยหกสิบส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ไม่มีผู้ใดแก้ไข เปลี่ยนแปลง  เพิ่มเติม หรือเสนออะไรอีก  ผมขอมติ 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ในการพิจารณา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ส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งบประมาณ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ามรายละเอียดโครงการที่ได้กล่าวมาแล้วข้างต้น ขอมติที่ประชุม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อนุมัติ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งินสะส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ค่าใช้จ่ายในโครงการต่างๆ ข้า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ลงทุ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ที่ดินและสิ่งก่อสร้าง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ลงทุ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ุภัณฑ์ จำนวน  ๕ ราย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  ๕๑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งินทั้งสิ้น  ๑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๖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แปดล้านห้าแสนสามหมื่นแปดพันหกร้อยหกสิบสี่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ะแนนเสียง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สียง  งดออกเสียง  ๑  เสีย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รายงานผลการติดตามและประเมินผลแผนพัฒนาท้องถิ่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นัก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๒๙ คณะกรรมการติดตามและประเมินผลแผนพัฒนาท้องถิ่นมีอำนาจหน้าที่ดังนี้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ท้องถิ่น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ิดตามและประเมินผลแผนพัฒนาท้องถิ่น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และคณะกรรมการพัฒนาท้องถิ่น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 นับแต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หนึ่งครั้ง ภายในเดือนธันวาคมของทุกปี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 เสนอผลการติดตามและประเมินผล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  </w:t>
      </w:r>
      <w:r>
        <w:rPr>
          <w:rFonts w:ascii="TH SarabunPSK" w:hAnsi="TH SarabunPSK" w:cs="TH SarabunPSK"/>
          <w:sz w:val="32"/>
          <w:sz w:val="32"/>
          <w:szCs w:val="32"/>
        </w:rPr>
        <w:t>ซึ่งบัดนี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องค์การบริหารส่วนตำบลห้วยบงได้ดำเนินการเรียบร้อยแล้ว ได้นำเสนอผู้บริหาร และวันนี้ได้นำเสนอต่อสภาองค์การบริหารส่วนตำบลห้วยบง </w:t>
      </w:r>
      <w:r>
        <w:rPr>
          <w:rFonts w:ascii="TH SarabunPSK" w:hAnsi="TH SarabunPSK" w:cs="TH SarabunPSK"/>
          <w:sz w:val="32"/>
          <w:sz w:val="32"/>
          <w:szCs w:val="32"/>
        </w:rPr>
        <w:t>จึงขอเสนอรายงานดังกล่าวต่อสภาให้รับทราบ  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บ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ปิดประกาศโดยเปิดเผยให้ประชาชนรับทราบ จากผลการดำเนินการติดตามและประเมินผลแผนพัฒนาท้องถิ่น  องค์การบริหารส่วนตำบลห้วยบง  ได้ประเมินผลการดำเนินการตามแผนพัฒนาท้องถิ่น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 ตุลาคม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๓๐ กันยายน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แผนยุทธ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รายงานผลการติดตามและประเมินผลแผนพัฒนาท้องถิ่น ได้สำเนาให้กับสมาชิกทุกท่าน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รุป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๓๘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ได้ปฏิบัติ 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 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บริหารจัดการบ้านเมืองที่ดี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ตามแผนยุทธศาสตร์การพัฒนา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 ด้าน ผลการ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อยู่ในแผน  ๔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ข้อเสนอแนะสรุปผลการติดตามและประเมินผล มีดัง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บรรจุไว้ในแผนพัฒนาท้องถิ่น ควรจัดลำดับความจำเป็นเร่งด่วนของโครงการเพื่อให้เกิดความคล่องตัวได้มาก ลดการเปลี่ยนแปลงแผนพัฒนา ซึ่งจะส่งผลต่อการบันทึกข้อมูลในระบบ </w:t>
      </w:r>
      <w:r>
        <w:rPr>
          <w:rFonts w:cs="TH SarabunPSK" w:ascii="TH SarabunPSK" w:hAnsi="TH SarabunPSK"/>
          <w:sz w:val="32"/>
          <w:szCs w:val="32"/>
        </w:rPr>
        <w:t xml:space="preserve">E-plan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มีการเปลี่ยนแปลงด้วย เพื่อจะทำให้การติดตามและประเมินผลเกิดความถูกต้องมากขึ้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รเน้นทุกยุทธศาสตร์เพื่อให้เข้ากับบริบทของพื้นที่โดยเฉพาะการส่งเสริมภาคการเกษตร เนื่องจากประชาชนส่วนใหญ่ประกอบอาชีพเกษตรกรรม และด้านเศรษฐกิจควรเน้นการสร้างรายได้ให้กับประชาชนในระดับครัวเรือน โดยใช้หลักปรัชญาเศรษฐกิจพอเพียง รวมถึงส่งเสริมการรวมกลุ่มอาชีพให้เข้มแข็งและยั่งยืนมากยิ่งขึ้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ตั้งไว้ในข้อบัญญัติงบประมาณรายจ่ายประจำปี หลายรายการไม่ได้ดำเนินการ  จึงขอให้คณะผู้บริหารได้กำชับให้ผู้รับผิดชอบโครงการหรือผู้ที่เกี่ยวข้องให้พิจารณาดำเนินโครงการเพื่อไม่ให้เป็นการเสียโอกาสของประชาชน รวมถึงงบประมาณที่ตั้งไว้ ดังนั้นจึงควรปฏิบัติงานให้เป็นไปตามกรอบแผนการดำเนินงานประจำปี เพื่อให้การบริหารโครงการเป็นไปอย่างมีประสิทธิภาพและประสิทธิผลต่อไป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มีการพิจารณาปรับปรุงเนื้องานโครงการปรับปรุงถนนลูกรังในพื้นที่ เนื่องจากการดำเนินโครงการปรับปรุงถนนลูกรังในปีงบประมาณที่ผ่านมาไม่สามารถตอบสนองความต้องการและแก้ไขปัญหาความเดือดร้อนของประชาชนได้เท่าที่คว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มีการเชิญผู้สังเกตการณ์ อาทิเช่น ผู้นำหมู่บ้าน สมาชิกสภาฯ หรือผู้แทน ร่วมสังเกตการณ์หรือตรวจรับโครงการด้วย เพื่อให้เกิดความถูกต้องและเกิดประโยชน์สูงสุดต่อทางราชการมากยิ่งขึ้น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เรื่อง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ในการยื่นคำขออนุญาตเข้าทำประโยชน์ในเขตป่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๔๘๔ 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</w:t>
      </w:r>
      <w:r>
        <w:rPr>
          <w:rFonts w:ascii="TH SarabunPSK" w:hAnsi="TH SarabunPSK" w:cs="TH SarabunPSK"/>
          <w:b w:val="false"/>
          <w:b w:val="false"/>
          <w:bCs w:val="false"/>
        </w:rPr>
        <w:t>ฯ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ืบเนื่องจากองค์การบริหารส่วนตำบลห้วยบง  ได้รับหนังสือแจ้งจากองค์การบริหาร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วนจังหวัดชัยภูมิ ที่ ชย ๕๑๐๐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๔๓๔๕  ลงวันที่  ๒๙ พฤศจิกายน ๒๕๖๗  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จ้งสภาองค์การบริหารส่วนตำบลห้วยบง เพื่อขอมติที่ประชุมประกอบการขอ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นุญาตเข้าทำประโยชน์ภายในเขตป่า ซึ่งองค์การบริหารส่วนจังหวัดชัยภูมิ ได้ดำเนินการโครงการภายในเขตพื้นที่ขององค์การบริหารส่วนตำบลห้วยบง สำหรับจัดเตรียมแผนงานโครงการสำหรับจัดทำ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๖๙ งบเงินอุดหนุนเฉพาะกิจ จำนวน ๒  โครงการ คือ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าดยาง ผิวทาง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sz w:val="32"/>
          <w:szCs w:val="32"/>
        </w:rPr>
        <w:t xml:space="preserve">PAVEMENT IN-PLACE RECYCLING </w:t>
      </w:r>
      <w:r>
        <w:rPr>
          <w:rFonts w:ascii="TH SarabunPSK" w:hAnsi="TH SarabunPSK" w:cs="TH SarabunPSK"/>
          <w:sz w:val="32"/>
          <w:sz w:val="32"/>
          <w:szCs w:val="32"/>
        </w:rPr>
        <w:t>รหัสทางหลวงท้องถิ่น สายทาง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๑๖ บ้านหนองหญ้ารังก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บง อำเภอเมือง จังหวัดชัยภูมิ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าดยาง ผิวทาง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sz w:val="32"/>
          <w:szCs w:val="32"/>
        </w:rPr>
        <w:t xml:space="preserve">PAVEMENT IN-PLACE RECYCLING </w:t>
      </w:r>
      <w:r>
        <w:rPr>
          <w:rFonts w:ascii="TH SarabunPSK" w:hAnsi="TH SarabunPSK" w:cs="TH SarabunPSK"/>
          <w:sz w:val="32"/>
          <w:sz w:val="32"/>
          <w:szCs w:val="32"/>
        </w:rPr>
        <w:t>รหัสทางหลวงท้องถิ่น สายทาง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๒๔ บ้านกุดตุ้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กอง อำเภอเมืองชัยภูมิ จังหวัดชัยภูมิ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ปฏิบัติให้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ป่าไม้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๘๔  </w:t>
      </w:r>
      <w:r>
        <w:rPr>
          <w:rFonts w:ascii="TH SarabunPSK" w:hAnsi="TH SarabunPSK" w:cs="TH SarabunPSK"/>
          <w:sz w:val="32"/>
          <w:sz w:val="32"/>
          <w:szCs w:val="32"/>
        </w:rPr>
        <w:t>และกฎกระทรวงการขออนุญาตและการขออนุญาตทำประโยชน์ในเขตป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เพื่อให้องค์การบริหารส่วนจังหวัดชัยภูมิสามารถดำเนินโครงการสำหรับจัดเตรียมแผนงานโครงการสำหรับจัดทำ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๙  งบเงินอุดหนุนเฉพาะกิจ ตามวัตถุประสงค์ และไม่เกิดความเสียหายต่อภาครัฐ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ความเห็นชอบจากสภาองค์การบริหารส่วนตำบลห้วยบง ในการยื่นคำขออนุญาตเข้าทำประโยชน์ในเขต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๔  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ป่าไม้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๘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เอกสารประกอบการยื่นคำของบประมาณต่อไป 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ให้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ทำประโยชน์ในเขตป่าตามมาตรา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๔  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ป่าไม้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๘๔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ะแนนเสียง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สียง  งดออกเสียง  ๑  เสีย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ที่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ื่องอื่น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หรือผู้เข้าร่วมประชุมท่านใดมีข้อสงสัยหรือมีข้อเสนอแนะอีกหรือไ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ัส    จำ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 ๑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ปิดประชุม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ดชมงคล </w:t>
      </w:r>
      <w:r>
        <w:rPr>
          <w:rFonts w:ascii="TH SarabunPSK" w:hAnsi="TH SarabunPSK" w:cs="TH SarabunPSK"/>
          <w:sz w:val="32"/>
          <w:sz w:val="32"/>
          <w:szCs w:val="32"/>
        </w:rPr>
        <w:t>รัตน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คนที่   ๒ 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รเดช   </w:t>
      </w:r>
      <w:r>
        <w:rPr>
          <w:rFonts w:ascii="TH SarabunPSK" w:hAnsi="TH SarabunPSK" w:cs="TH SarabunPSK"/>
          <w:sz w:val="32"/>
          <w:sz w:val="32"/>
          <w:szCs w:val="32"/>
        </w:rPr>
        <w:t>วงค์ษาคร 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0185</wp:posOffset>
                </wp:positionH>
                <wp:positionV relativeFrom="paragraph">
                  <wp:posOffset>66040</wp:posOffset>
                </wp:positionV>
                <wp:extent cx="2729230" cy="288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6.95pt;mso-wrap-distance-left:9.05pt;mso-wrap-distance-right:9.05pt;mso-wrap-distance-top:0pt;mso-wrap-distance-bottom:0pt;margin-top:5.2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 ได้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จึงได้ลงลายมือชื่อไว้เป็นหลักฐานตามระเบียบ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๓๔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-JS Karabow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ngsana New"/>
      <w:sz w:val="24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8">
    <w:name w:val="หัวเรื่อง 8 อักขระ"/>
    <w:qFormat/>
    <w:rPr>
      <w:rFonts w:ascii="FreesiaUPC" w:hAnsi="FreesiaUPC" w:eastAsia="Cordia New" w:cs="Frees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FreesiaUPC" w:hAnsi="FreesiaUPC" w:eastAsia="Cordia New" w:cs="FreesiaUPC"/>
      <w:b/>
      <w:bCs/>
      <w:sz w:val="52"/>
      <w:szCs w:val="52"/>
    </w:rPr>
  </w:style>
  <w:style w:type="character" w:styleId="21">
    <w:name w:val="การเยื้องเนื้อความ 2 อักขระ"/>
    <w:qFormat/>
    <w:rPr>
      <w:rFonts w:ascii="TH Niramit AS" w:hAnsi="TH Niramit AS" w:cs="TH Niramit AS"/>
      <w:sz w:val="32"/>
      <w:szCs w:val="32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22">
    <w:name w:val="เนื้อความ 2 อักขระ"/>
    <w:qFormat/>
    <w:rPr>
      <w:rFonts w:ascii="-JS Karabow" w:hAnsi="-JS Karabow" w:eastAsia="Cordia New" w:cs="-JS Karabow"/>
      <w:b/>
      <w:bCs/>
      <w:sz w:val="52"/>
      <w:szCs w:val="52"/>
    </w:rPr>
  </w:style>
  <w:style w:type="character" w:styleId="Style9">
    <w:name w:val="การเยื้องเนื้อความ อักขระ"/>
    <w:qFormat/>
    <w:rPr>
      <w:rFonts w:ascii="EucrosiaUPC" w:hAnsi="EucrosiaUPC" w:eastAsia="Cordia New" w:cs="EucrosiaUPC"/>
      <w:sz w:val="28"/>
      <w:szCs w:val="28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0"/>
      <w:szCs w:val="30"/>
    </w:rPr>
  </w:style>
  <w:style w:type="character" w:styleId="32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3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44:00Z</dcterms:created>
  <dc:creator>NightHawk</dc:creator>
  <dc:description/>
  <cp:keywords/>
  <dc:language>en-US</dc:language>
  <cp:lastModifiedBy>User</cp:lastModifiedBy>
  <cp:lastPrinted>2024-12-18T14:39:00Z</cp:lastPrinted>
  <dcterms:modified xsi:type="dcterms:W3CDTF">2025-05-07T04:48:00Z</dcterms:modified>
  <cp:revision>90</cp:revision>
  <dc:subject/>
  <dc:title>รายงานการประชุมสภาองค์การบริหารส่วนตำบลห้วยบง</dc:title>
</cp:coreProperties>
</file>