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ัยสามัญ    สมัยที่  ๒   ครั้งที่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เดือน สิงหาคม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ย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นภ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ศาล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ศสันต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ษ์ศรีไข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เร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น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ท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ดช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วงศ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นธ์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อม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งษ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เดช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ค์ษา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ม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sz w:val="32"/>
          <w:sz w:val="32"/>
          <w:szCs w:val="32"/>
        </w:rPr>
        <w:t>บุญญ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ุณพัฒ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</w:t>
      </w:r>
    </w:p>
    <w:p>
      <w:pPr>
        <w:pStyle w:val="Normal"/>
        <w:tabs>
          <w:tab w:val="clear" w:pos="720"/>
          <w:tab w:val="left" w:pos="1797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โกส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น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าดาคณา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า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น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ไ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๖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วัช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์ชู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นาว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งภ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น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รีจันทร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งษ์ชัย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๑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ปเร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จรร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ตนพ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ภักดิ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ลับ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ธม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มดนอ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ลินพ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ชรมณ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สิทธิ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 ได้ตรวจสอบ  แล้ว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ัส  จำ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บัญญัติงบประมาณรายจ่ายประจำปีงบประมาณ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เลขานุการสภา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วยบง ได้ชี้แจงรายละเอียด</w:t>
      </w:r>
    </w:p>
    <w:p>
      <w:pPr>
        <w:pStyle w:val="Normal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ะเบียบกระทรวงมหาดไทย ว่าด้วยข้อบังคับการประชุมส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๒๕๔๗ แก้ไขเพิ่มเต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ฉบับที่ ๓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๒๕๖๕ 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  <w:lang w:val="th-TH"/>
        </w:rPr>
        <w:t>ข้อ ๕๑ วรรคแรก กำหนดไว้ว่าในการพิจารณาร่างข้อบัญญัติวาระที่ส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ให้ปรึกษาเรียงตามลำดับข้อเฉพาะที่มีการแปรญัตติหรือที่คณะกรรมการแปรญัตติแก้ไขเท่านั้นเว้นแต่ที่ประชุมสภาท้องถิ่นจะได้ลงมติเป็นอย่างอื่น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ข้อ ๕๙ การแปรญัตติร่างข้อบัญญัติงบประมาณ จะกระทำได้เฉพาะการขอลดรายจ่ายหรือการขอลดจำนวนเงินที่ขออนุญาตจ่าย และต้องมีจำนวนสมาชิกสภาท้องถิ่นรับรองเช่นเดียวกับการเสนอญัต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๔๕ วรรคสาม และข้อ ๔๙ วรรคหนึ่ง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  <w:lang w:val="th-TH"/>
        </w:rPr>
        <w:t>ข้อ ๖๐ ห้ามไม่ให้แปรญัตติรายจ่ายขึ้นใหม่ หรือเพิ่มเติมรายจ่าย 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เปลี่ยนแปลงความประสงค์ของจำนวนเงินที่ขออนุมัติ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เว้นแต่จะได้รับคำรับรองจากผู้บริหารท้องถิ่นหรือคำแปรญัตตินั้นผู้บริหารท้องถิ่นเป็นผู้แปรญัตติ</w:t>
      </w:r>
    </w:p>
    <w:p>
      <w:pPr>
        <w:pStyle w:val="Normal"/>
        <w:ind w:left="2880" w:firstLine="717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ข้อ ๖๑ ห้ามไม่ให้แปรญัตติในรายการและจำนวนเงินที่มีข้อผูกพันอย่างใดอย่างหนึ่ง ดังต่อไปนี้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ดอกเบี้ยและเงินส่งใช้ต้นเงินกู้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th-TH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ายจ่ายซึ่งเป็นจำนวนเงินที่ต้องจ่ายตามกฎหมาย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ถ้ามีปัญหาว่ารายจ่ายรายการใดมีข้อผูกพันตามวรรคหนึ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หรือไม่ให้ประธานสภาท้องถิ่นเป็นผู้วินิจฉัยชี้ขาด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ผมขอเริ่มการประชุมเพื่อพิจารณาร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ง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บัญญัติงบประมาณราย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ประจำปี         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๖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พิจารณาในวาระ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ขอเชิญคณะกรรม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แปรญัตติ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แถลงรายงานและบันทึกความเห็นต่อ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ฯ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ศสันต์    วงษ์ศรีไข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th-TH"/>
        </w:rPr>
        <w:tab/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วยบ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ม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คณะกร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  <w:lang w:val="th-TH"/>
        </w:rPr>
        <w:t>ประธานกรรมการแปรญัต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ัตติร่างข้อบัญญัติ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ประจำ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สภาครั้งที่ผ่านมา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คณะกรรมการได้ประชุมกัน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ป็นประธานค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รมการ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สภาฯ ได้มีมติกำหนดระยะเวลาเสนอคำแปรญัตติ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ประจำ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๙ สิงหาคม ๒๕๖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วันทำ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 เวลา 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ว่าไม่มีสมาชิก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ใดขอเสนอแปรญัตติร่างข้อบัญญัติ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อย่างใด รายละเอียดดังนี้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ยะเวลาการเสนอคำแปรญัตติ ไม่มีผู้ขอเสนอแปรญัตติหรือขอแก้ไขเพิ่มเติมร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๘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แปรญัต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มติในที่ประชุมเมื่อวันที่ ๒๒ สิงหาคม ๒๕๖๗ 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ตรวจร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ญัติงบประมาณรายจ่ายประจำปี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มติเห็นชอบ ดังนี้ ค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  <w:tab/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บัญญ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มีผู้ขอแปรญัตติ ไม่มีการแก้ไข ให้คงไว้ร่างเดิม</w:t>
      </w:r>
    </w:p>
    <w:p>
      <w:pPr>
        <w:pStyle w:val="Normal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ญัติ ไม่มีผู้ขอแปรญัต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การแก้ไ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งไว้ร่างเดิม</w:t>
      </w:r>
    </w:p>
    <w:p>
      <w:pPr>
        <w:pStyle w:val="Style1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รายจ่าย  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คณะกรรมการแปรญัตติ จึงขอเสนอร่าง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บัญญัติงบประมาณรายจ่ายประจำ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ได้พิจารณาแล้วต่อที่ประชุม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ิจารณาต่อไป</w:t>
      </w:r>
    </w:p>
    <w:p>
      <w:pPr>
        <w:pStyle w:val="Style1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คณะกรรมการแปรญัตติได้เสนอรายงานดังกล่าวให้ท่านทราบแล้วนั้น</w:t>
      </w:r>
    </w:p>
    <w:p>
      <w:pPr>
        <w:pStyle w:val="Style11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Style11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๕ </w:t>
      </w:r>
    </w:p>
    <w:p>
      <w:pPr>
        <w:pStyle w:val="Style11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1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1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1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Style1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1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๕๑ ในการพิจารณาร่างข้อบัญญัติ วาระที่ ๒ ให้ปรึกษาเรียงลำดับเฉพาะข้อที่มีการแปรญัตติหรือที่คณะกรรมการแปรญัตติแก้ไขเท่านั้น เว้นแต่ว่าที่ประชุมสภาท้องถิ่นจะได้ลงมติเป็นอย่างอื่นแต่เนื่องจากไม่มีการเสนอขอแปรญัตติและคณะกรรมการแปรญัตติไม่ได้แก้ไขร่างข้อบัญญัติแต่อย่างใดก่อนที่จะมีการขอมติให้</w:t>
      </w:r>
    </w:p>
    <w:p>
      <w:pPr>
        <w:pStyle w:val="Style11"/>
        <w:ind w:left="28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่านวาระ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มีสมาชิกสภาท่านใดจะขออภิปราย ถ้าไม่มีสมาชิกสภาท่านใดจะขออภิปร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ก็จะขอมติที่ประชุมสภาว่าสมาชิกสภาท่านใดเห็นชอบให้ผ่าน วาระที่ ๒ ขอได้โปรดยกมือขึ้นครับ</w:t>
      </w:r>
    </w:p>
    <w:p>
      <w:pPr>
        <w:pStyle w:val="Style11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New;Microsoft JhengHei" w:cs="TH SarabunIT๙;TH SarabunPSK"/>
          <w:szCs w:val="32"/>
        </w:rPr>
        <w:t>มติ</w:t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>ที่ประชุม</w:t>
      </w:r>
      <w:r>
        <w:rPr>
          <w:rFonts w:eastAsia="AngsanaNew;Microsoft JhengHei"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>มีมติ เห็นชอบ</w:t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 xml:space="preserve">  ๑๓  เ</w:t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>สียง ไม่เห็นชอบ</w:t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 xml:space="preserve"> ๐ </w:t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>เสียง งดออกเสียง</w:t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 xml:space="preserve"> ๑ </w:t>
      </w:r>
      <w:r>
        <w:rPr>
          <w:rFonts w:ascii="TH SarabunIT๙;TH SarabunPSK" w:hAnsi="TH SarabunIT๙;TH SarabunPSK" w:eastAsia="AngsanaNew;Microsoft JhengHei" w:cs="TH SarabunIT๙;TH SarabunPSK"/>
          <w:szCs w:val="32"/>
        </w:rPr>
        <w:t xml:space="preserve">เสีย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เห็นชอบร่างข้อ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๘ ในวาระที่ ๒ </w:t>
      </w:r>
    </w:p>
    <w:p>
      <w:pPr>
        <w:pStyle w:val="Style11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แปรญัต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ข้อบัญญัติงบประมาณรายจ่ายประจำปีงบประมาณ  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งม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๔๗</w:t>
      </w:r>
      <w:r>
        <w:rPr>
          <w:rFonts w:ascii="TH SarabunPSK" w:hAnsi="TH SarabunPSK" w:cs="TH SarabunPSK"/>
          <w:color w:val="000000"/>
        </w:rPr>
        <w:t xml:space="preserve">  แก้ไขเพิ่มเติ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๖๕ </w:t>
      </w:r>
      <w:r>
        <w:rPr>
          <w:rFonts w:ascii="TH SarabunPSK" w:hAnsi="TH SarabunPSK" w:cs="TH SarabunPSK"/>
          <w:color w:val="000000"/>
        </w:rPr>
        <w:t xml:space="preserve">  ข้อ  </w:t>
      </w:r>
      <w:r>
        <w:rPr>
          <w:rFonts w:ascii="TH SarabunPSK" w:hAnsi="TH SarabunPSK" w:cs="TH SarabunPSK"/>
          <w:color w:val="000000"/>
        </w:rPr>
        <w:t>๕๒</w:t>
      </w:r>
      <w:r>
        <w:rPr>
          <w:rFonts w:ascii="TH SarabunPSK" w:hAnsi="TH SarabunPSK" w:cs="TH SarabunPSK"/>
          <w:color w:val="000000"/>
        </w:rPr>
        <w:t xml:space="preserve">   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</w:t>
      </w:r>
      <w:r>
        <w:rPr>
          <w:rFonts w:ascii="TH SarabunPSK" w:hAnsi="TH SarabunPSK" w:cs="TH SarabunPSK"/>
          <w:color w:val="000000"/>
        </w:rPr>
        <w:t>เ</w:t>
      </w:r>
      <w:r>
        <w:rPr>
          <w:rFonts w:ascii="TH SarabunPSK" w:hAnsi="TH SarabunPSK" w:cs="TH SarabunPSK"/>
          <w:color w:val="000000"/>
        </w:rPr>
        <w:t>หตุอันสมควร   ดังนั้น ในการพิจารณาวาระนี้ ให้ที่ประชุมลงมติว่าจะให้ตราเป็นข้อบัญญัติงบประมาณรายจ่ายประจำปีงบประมาณ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๘</w:t>
      </w:r>
      <w:r>
        <w:rPr>
          <w:rFonts w:ascii="TH SarabunPSK" w:hAnsi="TH SarabunPSK" w:cs="TH SarabunPSK"/>
          <w:color w:val="000000"/>
        </w:rPr>
        <w:t xml:space="preserve">   หรือไม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มติที่ประชุมว่าจะให้ตราเป็นข้อบัญญัติงบประมาณรายจ่าย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รือไม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ใดเห็นชอบให้ตราเป็นข้อบัญญัติฯ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ไม่เห็นชอบให้ตราเป็นข้อบัญญัติฯ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เสนอ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๒๒ เพื่อประโยชน์ของประชาชน การเพิ่มเติมแผนพัฒนาท้องถิ่น ให้องค์กร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ดำเนินการตามขั้นตอน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 สำหรับองค์การบริหารส่วนตำบลให้ส่งร่างแผนพัฒนาท้องถิ่นที่เพิ่มเติม ให้สภาองค์การบริหารส่วนตำบลพิจารณาตาม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ผยไม่น้อยกว่าสามสิบวันนับแต่วันที่ผู้บริหารท้องถิ่นประกาศใช้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</w:t>
      </w:r>
      <w:r>
        <w:rPr>
          <w:rFonts w:ascii="TH SarabunPSK" w:hAnsi="TH SarabunPSK" w:cs="TH SarabunPSK"/>
          <w:sz w:val="32"/>
          <w:sz w:val="32"/>
          <w:szCs w:val="32"/>
        </w:rPr>
        <w:t>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left="288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เพื่อประโยชน์ของประชาชน การเปลี่ยนแปลงแผนพัฒนาท้องถิ่นให้เป็นอำนาจของคณะกรรมการพัฒนาท้องถิ่นสำหรับองค์การบริหารส่วนตำบลให้ส่งร่างแผนพัฒนาท้องถิ่นที่เพิ่มให้สภาองค์การบริหารส่วนตำบลพิจารณาตาม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ด้วย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ักวิเคราะห์นโยบายและแผน ได้ชี้แจง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้วยบง ได้จัดทำ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สืบเนื่องมาจากนโยบายของท่านนายกองค์การบริหารส่วนตำบลห้วยบงและเพื่อแก้ไขปัญหาความเดือดร้อนของประชาชน  ซึ่งมีพี่น้องประชาชนได้แจ้งปัญหาความเดือดร้อน ผ่านมาทางสมาชิกสภาองค์การบริหารส่วนตำบลห้วยบง  ผู้นำท้องที่  และได้มีหนังสือขอเพิ่มเติมแผนเข้ามายังองค์การบริหารส่วนตำบลห้วยบง  ดังนั้นเพื่อเป็นการแก้ไขปัญหาความเดือดร้อนให้กับพี่น้องประชาชนชาว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พัฒนาท้องถิ่นให้มีความเข้มแข็งสามาร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องประชาชนได้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ต้องขอเสนอ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องค์การบริหารส่วนตำบลห้วยบงให้ความเห็นชอบต่อ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๒  ยุทธศาสตร์   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และคุณภาพชีวิต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TextBody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จกให้</w:t>
      </w:r>
      <w:r>
        <w:rPr>
          <w:rFonts w:ascii="TH SarabunPSK" w:hAnsi="TH SarabunPSK" w:cs="TH SarabunPSK"/>
          <w:sz w:val="32"/>
          <w:sz w:val="32"/>
          <w:szCs w:val="32"/>
        </w:rPr>
        <w:t>กับสมาชิก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ท่านพิจารณาไปพร้อมๆ กันครับ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ได้ชี้แจง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ท่านใดมีข้อสงสัย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เสนอต่อที่ประชุม ขอให้ยกมือ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ด้วยคะแนนเสียง   ๑๓  เสียง  งดออกเสียง  ๑  เสียง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หรือผู้เข้าร่วมประชุมท่านใดมีข้อสงสัยหรือมีข้อซักถามหรือไม่อย่างไร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มนัส    จำชาติ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  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</w:t>
      </w:r>
      <w:r>
        <w:rPr>
          <w:rFonts w:ascii="TH SarabunPSK" w:hAnsi="TH SarabunPSK" w:cs="TH SarabunPSK"/>
          <w:sz w:val="32"/>
          <w:sz w:val="32"/>
          <w:szCs w:val="32"/>
        </w:rPr>
        <w:t>บุญยง     ธ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เดชมงคล   รัตนวงศ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28575</wp:posOffset>
                </wp:positionV>
                <wp:extent cx="2810510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69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91.25pt;mso-wrap-distance-left:9.05pt;mso-wrap-distance-right:9.05pt;mso-wrap-distance-top:0pt;mso-wrap-distance-bottom:0pt;margin-top:2.2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ฯ ฉบับนี้  สภา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 จึงได้ลงลายมือชื่อไว้เป็นหลักฐาน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Karabow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ngsana New" w:hAnsi="Angsana New" w:cs="-JS Karabow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-JS Karab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-JS Karabow"/>
      <w:u w:val="non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eastAsia="Cordia New" w:cs="TH Niramit A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Angsana New" w:hAnsi="Angsana New" w:cs="-JS Karabow"/>
      <w:b/>
      <w:bCs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3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1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1:00Z</dcterms:created>
  <dc:creator>NightHawk</dc:creator>
  <dc:description/>
  <cp:keywords/>
  <dc:language>en-US</dc:language>
  <cp:lastModifiedBy>User</cp:lastModifiedBy>
  <cp:lastPrinted>2023-08-22T09:42:00Z</cp:lastPrinted>
  <dcterms:modified xsi:type="dcterms:W3CDTF">2025-05-07T04:47:00Z</dcterms:modified>
  <cp:revision>535</cp:revision>
  <dc:subject/>
  <dc:title>รายงานการประชุมสภาองค์การบริหารส่วนตำบลห้วยบง</dc:title>
</cp:coreProperties>
</file>