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๑ 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ย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ตรนภ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พศาล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ศสันต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ษ์ศรีไข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วเร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น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ท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ดชมง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วงศ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พนธ์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อมส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งษ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รเดช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ค์ษา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มน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sz w:val="32"/>
          <w:sz w:val="32"/>
          <w:szCs w:val="32"/>
        </w:rPr>
        <w:t>บุญญา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ุณพัฒ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</w:t>
      </w:r>
    </w:p>
    <w:p>
      <w:pPr>
        <w:pStyle w:val="Normal"/>
        <w:tabs>
          <w:tab w:val="clear" w:pos="720"/>
          <w:tab w:val="left" w:pos="1797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ุ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โกส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รียงไ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๖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รีรัตน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คะศุภฤก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เพ็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รีจันทร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๑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งษ์ชัย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๑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ภสร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ประยู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ผู้ใหญ่บ้าน หมู่ ๘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ิจิตร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คม หมู่ที่ ๑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็ญศร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ติเมธ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ตนพ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ภักดิ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ลับ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ธม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มดนอ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ลินพ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ินคล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ชรมณี    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สิทธิ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ิจิตร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เรกศิลป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ปฏิบัต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นะนำตัวข้าราชการที่โอนย้ายมารับราชการที่องค์การบริหารส่วนตำบลห้วยบง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ราย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ดิเรกศิลป์  ตำแหน่ง นักวิชาการศึกษา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ำนักปลัด  ย้ายมาจากองค์การบริหารส่วนตำบลเก่าย่าดี  อำเภอแก้งคร้อ  จังหวั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๑๕ มกราคม ๒๕๖๗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๘  ธันวาคม  ๒๕๖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ได้ตรวจสอบ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ได้มีโอกาสตรวจดูก่อน ที่จะรับรองรายงานการประชุม   บัดนี้คณะกรรมการได้ตรวจสอบแล้ว  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ศสันต์  วงษ์ศรี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กำหนดสมัยประชุมสมัยสามัญ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กำหนดวันเริ่มประชุมสมัยประชุมสามัญประจำปีสมัยแรกของปีถัด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ให้เลขานุการสภาฯ ชี้แจงระเบียบให้สมาชิกสภาฯ ได้รับทราบ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 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  หมวด ๒ การประชุมข้อ ๒๑ การกำหนดจำนวนสมัยประชุมสามัญประจำปี ระยะเวลาและวันเริ่มต้นประชุมสามัญ ประจำปีนี้ของแต่ละสมัยปีนั้น วันเริ่มประชุมประจำปีของ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ดไป และระยะเวลาของสมัยประชุมสามัญประจำปี สมัยแรกของปีถัดไป ให้ประธานสภาท้องถิ่นนำปรึกษาในที่ประชุมสามัญประจำปีสมัยแรกของแต่ละปี และ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ารบริหารส่วนตำบล ให้สภาองค์การบริหารส่วนตำบลกำหนดว่าปีนั้นจะมีสมัยประชุมสามัญประจำปีกี่สมัย แต่ละสมัยในปีนั้นจะเริ่มเมื่อใด แต่ละสมัยใน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มัยประชุมและวันประชุมให้เป็นตามที่กฎหมายว่าด้วยองค์กรปกครองส่วนท้องถิ่น นั้นกำหนด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 มาตรา ๕๓  ในปีหนึ่งให้มีสมัยประชุมสามัญสองสมัยหรือหลายสมัยแล้วแต่สภาองค์การบริหารส่วนตำบลจะกำหนดแต่ต้องไม่เกินสี่สมัย วันเริ่มสมัยประชุมสามัญประจำปี ให้สภาองค์การบริหารส่วนตำบลกำหนด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สมัยหนึ่งๆ ให้มีกำหนดไม่เกินสิบห้าวัน แต่ถ้าจะขยายเวลาออกไปอีกจะต้องได้รับอนุญาตจากนายอำเภอ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มติที่ประชุมสภาองค์การบริหารส่วนตำบลว่าควรกำหนด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เป็นกี่สมัย และกำหนดว่าสมัยหนึ่งๆ มีกำหนดกี่สมัยหนึ่งๆ มีกำหนดกี่วันและวันที่เท่าไรขอให้ที่ประชุมปรึกษาหารือกันและขอมติที่ประชุม</w:t>
      </w:r>
    </w:p>
    <w:p>
      <w:pPr>
        <w:pStyle w:val="Normal"/>
        <w:ind w:left="2400" w:hanging="240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ำหนดสมัยประชุมสภาองค์การบริหารส่วนตำบลห้วยบง  ดังนี้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   ประจำปี 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ำหนด ๑๕  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 ๓  เริ่มตั้งแต่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ำหนด ๑๕  วั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  ประจำปี 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2955"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 สมัยแรก ปี 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</w:p>
    <w:p>
      <w:pPr>
        <w:pStyle w:val="Normal"/>
        <w:ind w:left="2955"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กำหนด ๑๕  วัน </w:t>
      </w:r>
    </w:p>
    <w:p>
      <w:pPr>
        <w:pStyle w:val="Normal"/>
        <w:ind w:left="2955"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955"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955"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955"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955"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การพิจารณาให้ความเห็นชอบร่างแผนพัฒนาท้องถิ่น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ลี่ยนแปลง  ฉบับ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๒๒ เพื่อประโยชน์ของประชาชน การเพิ่มเติมแผนพัฒนาท้องถิ่น ให้องค์กร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ดำเนินการตามขั้นตอน ดังนี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เสนอคณะกรรมการพัฒนาท้องถิ่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 สำหรับองค์การบริหารส่วนตำบลให้ส่งร่างแผนพัฒนาท้องถิ่นที่เพิ่มเติม ให้สภาองค์การบริหารส่วนตำบลพิจารณาตามมาตรา ๔๖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 ตามข้อ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left="288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เพื่อประโยชน์ของประชาชน การเปลี่ยนแปลงแผนพัฒนาท้องถิ่นให้เป็นอำนาจของคณะกรรมการพัฒนาท้องถิ่นสำหรับองค์การบริหารส่วนตำบลให้ส่งร่างแผนพัฒนาท้องถิ่นที่เพิ่มให้สภาองค์การบริหารส่วนตำบลพิจารณาตามมาตรา ๔๖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ด้วย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ักวิเคราะห์นโยบายและแผน ได้ชี้แจง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้วยบง ได้จัดทำ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สืบเนื่องมาจากมีพี่น้องประชาชนได้แจ้งปัญหาความเดือดร้อน ผ่านมาทางสมาชิกสภาองค์การบริหารส่วนตำบลห้วยบง  ผู้นำท้องที่  และได้มีหนังสือขอเพิ่มเติมแผนเข้ามายังองค์การบริหารส่วนตำบลห้วยบง  ดังนั้นเพื่อเป็นการแก้ไขปัญหาความเดือดร้อนให้กับพี่น้องประชาชนชาวตำบลห้วยบง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และพัฒนาท้องถิ่นให้มีคว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มแข็งสามาร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ของประชาชนได้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ห้วยบ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จำเป็นต้องขอเสนอ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ภาองค์การบริหารส่วนตำบลห้วยบงให้ความเห็นชอบต่อ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 ๓  ยุทธศาสตร์   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สังคมและ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TextBody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จกให้</w:t>
      </w:r>
      <w:r>
        <w:rPr>
          <w:rFonts w:ascii="TH SarabunPSK" w:hAnsi="TH SarabunPSK" w:cs="TH SarabunPSK"/>
          <w:sz w:val="32"/>
          <w:sz w:val="32"/>
          <w:szCs w:val="32"/>
        </w:rPr>
        <w:t>กับสมาชิกทุกท่าน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ได้ชี้แจงรายละเอียดของ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ท่านใดมีข้อสงสัย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เสนอต่อที่ประชุม ขอให้ยกมือ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ด้วยคะแนนเสียง    ๑๓  เสียง  งดออกเสียง  ๑  เสีย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ลี่ยนแปลงคำชี้แจงงบประมาณรายจ่าย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ลูกรังเพื่อการเกษตร  บ้านหนองไม้งาม  หมู่ที่ ๑๑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อำนวยการกองช่างได้ชี้แจงรายละเอียด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องช่า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ืบเนื่องมาจากสภาองค์การบริหารส่วนตำบลห้วยบงได้อนุมัติให้ใช้จ่ายเงินสะสม 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ามรายงานการประชุมสภาองค์การบริหารส่วนตำบลห้วยบง  สมัยวิสามัญ  สมัยที่ ๑  ครั้งที่ ๒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๖๖  เมื่อวันที่  ๓  สิงหาคม  ๒๕๖๖ ตามแผนงานอุตสาหกรรมและการโยธา  งานก่อสร้าง ค่าครุภัณฑ์ที่ดินและสิ่งก่อสร้าง ประเภทงานท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ครงการปรับปรุงถนนลูกรังเพื่อการเกษตร บ้านหนองไม้งาม หมู่ ๑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องช่างได้เข้าไปสำรวจกับสมาชิ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ต่เมื่อพอเข้าไปดำเนินการก็พบว่าพื้นที่ดังกล่าวไม่สามารถเข้าดำเนินการได้เนื่องจากมีปัญหาเรื่องเอกสารสิทธิ์  จึงดำเนินการได้เพียงบางส่วน  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องช่างจึงมีความจำเป็นต้องขออนุมัติเปลี่ยนแปลงคำชี้แจงงบประมาณรายจ่ายต่อสภาองค์การบริหารส่วนตำบลห้วยบง  </w:t>
      </w:r>
    </w:p>
    <w:p>
      <w:pPr>
        <w:pStyle w:val="Normal"/>
        <w:ind w:left="28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ข้อ ๒๙  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  <w:tab/>
        <w:tab/>
      </w: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ามเดิม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ถนนลูกรังเพื่อการเกษตร บ้านหนองไม้งาม หมู่ ๑๑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๗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ปรับปรุงถนนลูกรังเพื่อการเกษตร บ้านหนองไม้งาม หมู่ ๑๑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จากหนองไม้ต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นายดิเรก  จำพันธ์ 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 ๓๓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๑๓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ยจากถนนหนองหินลาดใหญ่ – นานายมนู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งภักดิ์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เมตร ยาว ๑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๗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คันดินสูง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 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ิมาตรดินถมไม่น้อยกว่า ๒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๗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จากนานางลำดวน คณาจัน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งจันทร์เพ็ญ สร้อยสิงห์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เมตร ยาว ๒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๖๖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๖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๔   ลำดับที่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๔   ลำดับที่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๔   ลำดับที่ ๒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้อความใหม่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ถนนลูกรังเพื่อการเกษตร บ้านหนองไม้งาม หมู่ ๑๑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ปรับปรุงถนนลูกรังเพื่อการเกษตร บ้านหนองไม้งาม หมู่ ๑๑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จากหนองไม้ต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นายดิเรก  จำพันธ์ 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 ๓๓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๑๓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ยจากถนนหนองหินลาดใหญ่ – นานายมนู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งภักดิ์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เมตร ยาว ๑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๗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คันดินสูง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 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ิมาตรดินถมไม่น้อยกว่า ๒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๗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จากนานางลำดวน คณาจัน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งจันทร์เพ็ญ สร้อยสิงห์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 เมตร ย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ื้นที่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เมตร มีปริมาตรลูกรังไม่น้อยกว่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๔   ลำดับที่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๔   ลำดับที่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๔   ลำดับที่ ๒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ผู้อำนวยการกองช่างเสน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่านใดมีข้อสงสัย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อนุมัติให้เปลี่ยนแปลงคำชี้แจงงบประมาณราย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ูกรังเพื่อการเกษตร  บ้านหนองไม้งาม  หมู่ที่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ต่อที่ประชุม ขอให้ยกมือ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คำชี้แจงตามที่ผู้อำนวยการกองช่างเสนอ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ดออกเสียง  ๑  เสีย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ในการยื่นคำขออนุญาตเข้าทำประโยชน์ในเขตป่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๔๘๔ 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</w:t>
      </w:r>
      <w:r>
        <w:rPr>
          <w:rFonts w:ascii="TH SarabunPSK" w:hAnsi="TH SarabunPSK" w:cs="TH SarabunPSK"/>
          <w:b w:val="false"/>
          <w:b w:val="false"/>
          <w:bCs w:val="false"/>
        </w:rPr>
        <w:t>ฯ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เชิญ</w:t>
      </w:r>
      <w:r>
        <w:rPr>
          <w:rFonts w:ascii="TH SarabunPSK" w:hAnsi="TH SarabunPSK" w:cs="TH SarabunPSK"/>
          <w:b w:val="false"/>
          <w:b w:val="false"/>
          <w:bCs w:val="false"/>
        </w:rPr>
        <w:t>ผู้อำ</w:t>
      </w:r>
      <w:r>
        <w:rPr>
          <w:rFonts w:ascii="TH SarabunPSK" w:hAnsi="TH SarabunPSK" w:cs="TH SarabunPSK"/>
          <w:b w:val="false"/>
          <w:b w:val="false"/>
          <w:bCs w:val="false"/>
        </w:rPr>
        <w:t>นวยการกองช่าง  ชี้แจง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้วยบงได้ขอรับการสนับสนุนงบประมาณเงินอุดหนุ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ิจโครงการปรับปรุงถนนคอนกรีตเสริมเหล็ก สายบ้านหนองสระแบ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ขาม  งบประมาณปี ๒๕๖๗  องค์การบริหารส่วนตำบลห้วยบง จึงขอใช้พื้นที่ป่า  เพื่อให้การปฏิบัติในการยื่นคำของบประมาณเป็นไปตามหลักเกณฑ์   จึงขอความเห็นชอบจากสภาองค์การบริหารส่วนตำบลห้วยบง ในการยื่นคำขออนุญาตเข้าทำประโยชน์ในเขต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๔  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ป่าไม้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๘๔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เพื่อเป็นเอกสารประกอบการยื่นคำของบประมาณ จึงนำเรียนที่ประชุมเพื่อโปรดพิจารณา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ให้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ทำประโยชน์ในเขตป่าตามมาตรา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๔  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ป่าไม้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๘๔ 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ื่องอื่น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ขอเรียนเชิญสมาชิกทุกท่านร่วมเป็นเกียรติในพิธีเปิ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ผู้สูงอายุในวันที่  ๒๒ กุมภาพันธ์ ๒๕๖๗ 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องค์การบริหารส่วนตำบลห้วยบ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อนุญาตปรึกษาหารือ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นายกองค์การบริหารส่วนตำบลห้วยบงได้มีนโยบายให้กองช่างดำเนินการสำรวจเพื่อออกแบบอาคารหลังคาโค้งขององค์การบริหารส่วนตำบลห้วยบง บริเวณที่จะก่อสร้าง คือบริเวณสนามบาสเกตบอลเป็นหลังคาโค้งขนาดใหญ่ไปชนกับอาคารห้องป้องกัน  วัตถุประสงค์ของการก่อสร้าง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ิจกรรมต่างๆ เช่นกิจกรรมการประชุม  กิจกรรมการฝึกอบรมต่างๆ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ห้วยบงและหน่วยงานอื่นๆ ที่จะมาขอใช้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สำหรับเล่นกีฬาต่างๆ หรือใช้เป็นที่พักผ่อนหย่อนใจขององค์การบริหารส่วนตำบลห้วยบ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อดรถยนต์ ครุภัณฑ์ต่างๆ ของ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รถน้ำ รถกระเช้า รถต่างๆ และจอดรถผู้มาติดต่อราชการ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ซึ่งอาคารดังกล่าวเป็นอาคารขนาดใหญ่  ต้องใช้ผู้มีใบประกอบวิชาชีพที่ควบคุมระดับสามัญ ซึ่งของเราก็ไม่มี  ในการดำเนินการก็จะต้องขอความอนุเคราะห์จากหน่วยงานอื่น เช่น โยธาธิการจังหวัด หรือ องค์การบริหารส่วนจังหวัด ซึ่งก็เคยขอไปแล้ว คำตอบที่ได้คือไม่ว่าง  ถ้าเราขอแล้วไม่ว่าง ก็ต้องจ้างออกแบบ ซึ่งก็ต้องเป็นไปตามกฎกระทรวงค่าจ้างออกแบบต่างๆ ก็เลยนำเรื่องมาปรึกษาหารือสภาว่าสภามีความคิดเห็นกับโครงการนี้เป็นอย่างไร  เพื่อที่จะนำเอาแนวทางความคิดเห็นไปดำเนินการ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ผู้อำนวยการกองช่าง ได้เสนอมามีสมาชิกท่านใดจะแสดงความ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พนธ์  คุณพ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โครงการดังกล่าว ขอสนับสนุน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ศส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งษ์ศรี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ผู้อำนวยการกองช่าง ได้ขอความเห็นต่อ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ก่อสร้างโดมหลังใหม่ ซึ่งทางกองช่างไม่สามารถออกแบบได้  ต้องใช้หน่วยงานอื่น อยากสอบถามว่าราคาที่จ้างออกแบบ จะใช้งบประมาณเท่าใดซึ่งทางสภาก็ยินดีด้วย เพราะเป็นน่าเป็นตา  และสามารถใช้ทำกิจกรรมต่างๆ เพื่อองค์การบริหารส่วนตำบลห้วยบงของเราได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ได้สอบถามราคาในการก่อสร้างในเบื้องต้นจะประมาณ ๓ ล้านกว่าบาท  ขนาดโดยประมาณ  ขนาดกว้าง 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หรืออาจเปลี่ยนแปลงได้เล็กน้อย  ส่วนอัตราค่าจ้างในการออกแบบตามกฎกระทรวงกำหนดอัตราค่าจ้างผู้ให้บริการจ้างออกแบบหรือควบคุมงานก่อ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  ตามบัญชีอัตราค่าจ้างผู้ให้บริการจ้างออกแบบบัญชีที่ ๑  ลำดับที่ ๑ งานสถาปัตยกรรม รายการจ้างออกแบบ งบไม่เกิน ๕๐ ล้านบาท ขนาดของงานไม่ซับซ้อน ค่าจ้างอัตราการออกแบบ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อร์เซ็นต์ ของค่างาน สมมุติว่า ๓  ล้านก็ไม่เกิน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ต้องใช้วิศวกรระดับสามัญ มีสถาปัตยกรรม และมีอาชีพอื่นร่วมด้วย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 สงสัย จะสอบถามเพิ่มเติมอีกหรือไม่  ในส่วนของการก่อสร้างโดม สภาไม่ขัด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พนธ์  คุณพ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อบถามเรื่องการจัดซื้อรถกระเช้า  ขณะนี้ดำเนินการไปถึงไหนแล้ว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ชี้แจงว่า ขณะนี้รถกระเช้าอยู่ใน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</w:t>
      </w:r>
      <w:r>
        <w:rPr>
          <w:rFonts w:cs="TH SarabunPSK" w:ascii="TH SarabunPSK" w:hAnsi="TH SarabunPSK"/>
          <w:sz w:val="32"/>
          <w:szCs w:val="32"/>
        </w:rPr>
        <w:t xml:space="preserve">TOR </w:t>
      </w:r>
      <w:r>
        <w:rPr>
          <w:rFonts w:ascii="TH SarabunPSK" w:hAnsi="TH SarabunPSK" w:cs="TH SarabunPSK"/>
          <w:sz w:val="32"/>
          <w:sz w:val="32"/>
          <w:szCs w:val="32"/>
        </w:rPr>
        <w:t>หรือร่างขอบเขตงาน  คุณลักษณะและ สเป็คต่างๆ  ผมได้รับมอบหมายให้เป็นประธาน และมีกรรมการอีก ๒ ท่าน ร่วมเป็นคณะกรรมการ  ขณะนี้อยู่ในระหว่างการจัดทำร่างขอบเขตงาน  ดำเนินการไปแล้วประมาณ  ๘๐ เปอร์เซ็นต์  เหลือเพียงการตรวจสอบความถูกต้องต่างๆอีกเล็กน้อย เพราะว่ามีรายละเอียดปลีกย่อยมากมายและค่อนข้างจะมีร้องเรียนกันเยอะของบริษัท  ก็เลยขออนุญาตตรวจสอบรายละเอียดให้รอบคอบ ประมาณ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  สัปดาห์ น่าจะเสร็จเรียบร้อย  และมอบให้เจ้าหน้าที่พัสดุไปดำเนินการในขั้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ัส  จำ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เรื่องรถ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องค์การบริหารส่วนตำบลห้วยบงดำเนินการจัดซื้อรถขยะ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รถขยะ กองสาธารณสุขและสิ่งแวดล้อมก็ได้นำเสนอท่านคณะผู้บริหาร  เพื่อจะนำเข้าใช้จ่ายเงินสะสมในครั้งหน้า รายละเอียดและเอกสารพร้อมแล้ว จะนำเสนอสภาในครั้งต่อไป ก็ขอความอนุเคราะห์สภาในการอนุมัติงบประมาณในการจัดซื้อรถขยะในรอบ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พนธ์  คุณพ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อบถามเรื่องการจัดซื้อถัง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รัฐบาลรณรงค์การคัดแยกขยะ  เวลาตั้งงบประมาณเพื่อตั้งไว้ซื้อถังขยะก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ขัดต่อนโยบ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๒๕๖๗ ไม่ได้ตั้งงบประมาณไว้  สำหรับงบประมาณ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๒๕๖๘  ก็จะได้นำปัญหา อุปสรรคและความต้องการของพี่น้องประชาชนมาดำเนินการจัดตั้งงบประมาณต่อไป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พิ่มเติมผู้อำนวยการกองช่าง  ตามที่สมาชิก หมู่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อบถามเรื่องการจัดซื้อรถกระเช้า  องค์การบริหารส่วนตำบลห้วยบงได้ทำหนังสือไปขอยืมตัวคณะกรรมการจากวิทยาลัยเทคนิคและองค์การบริหารส่วนจังหวัด   แต่ปรากฏว่าทั้งสองหน่วยงานไม่สามารถเข้าร่วมเป็นกรรมการได้  ดังนั้นคณะกรรมการที่จะได้รับการแต่งตั้งกำลังจัดทำรายละเอียดร่าง </w:t>
      </w:r>
      <w:r>
        <w:rPr>
          <w:rFonts w:cs="TH SarabunPSK" w:ascii="TH SarabunPSK" w:hAnsi="TH SarabunPSK"/>
          <w:sz w:val="32"/>
          <w:szCs w:val="32"/>
        </w:rPr>
        <w:t xml:space="preserve">TOR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ราคากลาง  ภายในเดือนมีนาคมคาดว่าน่าจะแล้วเสร็จ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มาชิกท่านใดสงสัยหรือมีข้อ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หรือไม่</w:t>
      </w:r>
    </w:p>
    <w:p>
      <w:pPr>
        <w:pStyle w:val="Normal"/>
        <w:ind w:left="2400" w:hanging="24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ิชัย       กองจันทร์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  ๑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ปิดประชุม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คนที่   ๑ 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ยง   ธง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รองคนที่   ๒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มนัส    จำชาติ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ผมขอปิด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38100</wp:posOffset>
                </wp:positionV>
                <wp:extent cx="2729230" cy="288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6.95pt;mso-wrap-distance-left:9.05pt;mso-wrap-distance-right:9.05pt;mso-wrap-distance-top:0pt;mso-wrap-distance-bottom:0pt;margin-top:3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ฯ ฉบับนี้  สภาองค์การบริหารส่วนตำบลห้วยบง ได้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  จึงได้ลงลายมือชื่อไว้เป็นหลักฐานตามระเบียบกระทรวงมหาดไท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๓๔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-JS Karabow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8">
    <w:name w:val="หัวเรื่อง 8 อักขระ"/>
    <w:qFormat/>
    <w:rPr>
      <w:rFonts w:ascii="FreesiaUPC" w:hAnsi="FreesiaUPC" w:eastAsia="Cordia New" w:cs="FreesiaUPC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FreesiaUPC" w:hAnsi="FreesiaUPC" w:eastAsia="Cordia New" w:cs="FreesiaUPC"/>
      <w:b/>
      <w:bCs/>
      <w:sz w:val="52"/>
      <w:szCs w:val="52"/>
    </w:rPr>
  </w:style>
  <w:style w:type="character" w:styleId="21">
    <w:name w:val="การเยื้องเนื้อความ 2 อักขระ"/>
    <w:qFormat/>
    <w:rPr>
      <w:rFonts w:ascii="TH Niramit AS" w:hAnsi="TH Niramit AS" w:cs="TH Niramit AS"/>
      <w:sz w:val="32"/>
      <w:szCs w:val="32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เนื้อความ อักขระ"/>
    <w:qFormat/>
    <w:rPr>
      <w:rFonts w:ascii="EucrosiaUPC" w:hAnsi="EucrosiaUPC" w:eastAsia="Cordia New" w:cs="EucrosiaUPC"/>
      <w:sz w:val="30"/>
      <w:szCs w:val="30"/>
    </w:rPr>
  </w:style>
  <w:style w:type="character" w:styleId="22">
    <w:name w:val="เนื้อความ 2 อักขระ"/>
    <w:qFormat/>
    <w:rPr>
      <w:rFonts w:ascii="-JS Karabow" w:hAnsi="-JS Karabow" w:eastAsia="Cordia New" w:cs="-JS Karabow"/>
      <w:b/>
      <w:bCs/>
      <w:sz w:val="52"/>
      <w:szCs w:val="52"/>
    </w:rPr>
  </w:style>
  <w:style w:type="character" w:styleId="Style9">
    <w:name w:val="การเยื้องเนื้อความ อักขระ"/>
    <w:qFormat/>
    <w:rPr>
      <w:rFonts w:ascii="EucrosiaUPC" w:hAnsi="EucrosiaUPC" w:eastAsia="Cordia New" w:cs="EucrosiaUPC"/>
      <w:sz w:val="28"/>
      <w:szCs w:val="28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0"/>
      <w:szCs w:val="30"/>
    </w:rPr>
  </w:style>
  <w:style w:type="character" w:styleId="32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3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6:00Z</dcterms:created>
  <dc:creator>NightHawk</dc:creator>
  <dc:description/>
  <cp:keywords/>
  <dc:language>en-US</dc:language>
  <cp:lastModifiedBy>User</cp:lastModifiedBy>
  <cp:lastPrinted>2024-03-11T16:20:00Z</cp:lastPrinted>
  <dcterms:modified xsi:type="dcterms:W3CDTF">2025-05-07T04:46:00Z</dcterms:modified>
  <cp:revision>574</cp:revision>
  <dc:subject/>
  <dc:title>รายงานการประชุมสภาองค์การบริหารส่วนตำบลห้วยบง</dc:title>
</cp:coreProperties>
</file>